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ŢIE DE INTEGRITATE*1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utoritatea sau instituţia publică*): ......................................................................................................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diul: 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lefon/Fax: 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rsoana responsabilă cu protecţia datelor: ...............................................................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copul prelucrării datelor cu caracter personal şi temei juridic: ............................................................</w:t>
      </w:r>
    </w:p>
    <w:p>
      <w:pPr>
        <w:pStyle w:val="Normal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Style w:val="TableGrid"/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8"/>
      </w:tblGrid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ncţia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ele şi prenumele funcţionarului public care manifestă opţiunea de a dobândi calitatea de consilier de etică: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tele de contact: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-mail: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lefon: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claraţii pe propria răspundere*2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bsemnatul(a),                                                                                                                 ,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gitimat(ă)  cu CI/BI           seria                numărul                     , eliberat(ă) de                                     ,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data de                              ,</w:t>
            </w:r>
          </w:p>
        </w:tc>
      </w:tr>
      <w:tr>
        <w:trPr>
          <w:trHeight w:val="370" w:hRule="atLeast"/>
        </w:trPr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cunoscând prevederile </w:t>
            </w:r>
            <w:r>
              <w:rPr>
                <w:rFonts w:eastAsia="Calibri" w:cs="Times New Roman" w:ascii="Times New Roman" w:hAnsi="Times New Roman"/>
                <w:color w:val="008000"/>
                <w:kern w:val="0"/>
                <w:sz w:val="24"/>
                <w:szCs w:val="24"/>
                <w:u w:val="single"/>
                <w:lang w:val="ro-RO" w:eastAsia="en-US" w:bidi="ar-SA"/>
              </w:rPr>
              <w:t>art. 45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alin. (6) lit. f) - j) din Ordonanţa de urgenţă a Guvernului nr. 57/2019 privind Codul administrativ, cu modificările şi completările ulterioare, declar pe propria răspundere că: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i-a fost       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mi-a fost    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licată o sancţiune disciplinară, care nu a fost radiată în condiţiile legii;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este în curs de desfăşurare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este în curs de desfăşurare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ţă de persoana mea cercetare administrativă în cadrul procedurii disciplinare, în condiţiile legii;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s-a dispus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s-a dispus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aţă de persoana mea începerea urmăririi penale pentru săvârşirea unei  infracţiuni contra securităţii naţionale, contra autorităţii, infracţiuni de corupţie sau de serviciu, infracţiuni de fals ori contra înfăptuirii justiţiei;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ă aflu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mă aflu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ntr-o procedură de evaluare desfăşurată de autoritatea responsabilă de asigurarea integrităţii în exercitarea demnităţii şi funcţiilor publice şi prevenirea corupţiei instituţionale, în condiţiile legii;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mă aflu   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 nu mă aflu |_|</w:t>
            </w:r>
          </w:p>
        </w:tc>
      </w:tr>
      <w:tr>
        <w:trPr/>
        <w:tc>
          <w:tcPr>
            <w:tcW w:w="10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în una dintre situaţiile de incompatibilitate cu calitatea de consilier de etică prevăzute de </w:t>
            </w:r>
            <w:r>
              <w:rPr>
                <w:rFonts w:eastAsia="Calibri" w:cs="Times New Roman" w:ascii="Times New Roman" w:hAnsi="Times New Roman"/>
                <w:color w:val="008000"/>
                <w:kern w:val="0"/>
                <w:sz w:val="24"/>
                <w:szCs w:val="24"/>
                <w:u w:val="single"/>
                <w:lang w:val="ro-RO" w:eastAsia="en-US" w:bidi="ar-SA"/>
              </w:rPr>
              <w:t>art. 45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n Ordonanţa de urgenţă a   Guvernului nr. 57/2019, cu modificările şi completările ulterioare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prevederile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rt. 32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Legea nr. 286/2009 privind Codul penal, cu modificările şi completările ulterioare, cu privire la falsul în declaraţii, declar pe propria răspundere că datele furnizate în acest formular sunt adevărat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ata .............................                                                                                Semnătura ..................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-----------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Declaraţie de integritate, dată pe propria răspundere a funcţionarului public, în conformitate cu prevederile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rt. 45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in. (7) din Ordonanţa de urgenţă a Guvernului nr. 57/2019, cu modificările şi completările ulterioar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*2) Se va bifa cu "X" varianta de răspuns pentru care candidatul îşi asumă răspunderea declarării.</w:t>
      </w:r>
    </w:p>
    <w:p>
      <w:pPr>
        <w:pStyle w:val="Normal"/>
        <w:ind w:left="0" w:hanging="0"/>
        <w:jc w:val="both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) Datele operatorului de date cu caracter personal cuprinse în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nexa nr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 fi completate potrivit dispoziţiilor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art. 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Regulamentul (UE) 2016/679 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Directivei 95/46/C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Regulamentul general privind protecţia datelor) pus în aplicare prin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Legea nr. 190/2018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ulterioare.</w:t>
      </w:r>
    </w:p>
    <w:sectPr>
      <w:type w:val="nextPage"/>
      <w:pgSz w:w="12240" w:h="15840"/>
      <w:pgMar w:left="1440" w:right="758" w:gutter="0" w:header="0" w:top="5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6b6"/>
    <w:pPr>
      <w:widowControl/>
      <w:bidi w:val="0"/>
      <w:spacing w:before="0" w:after="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7c7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9</Words>
  <Characters>4056</Characters>
  <CharactersWithSpaces>47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CORNELIA</dc:creator>
  <dc:description/>
  <dc:language>en-US</dc:language>
  <cp:lastModifiedBy>Dinca Mihaela</cp:lastModifiedBy>
  <cp:lastPrinted>2021-10-14T10:29:00Z</cp:lastPrinted>
  <dcterms:modified xsi:type="dcterms:W3CDTF">2021-10-2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