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IMARIA COMUNEI PAULES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isia de examin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. 18295/ 12.10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PROCES VERB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încheiat astăzi </w:t>
      </w:r>
      <w:r>
        <w:rPr>
          <w:rFonts w:cs="Times New Roman" w:ascii="Times New Roman" w:hAnsi="Times New Roman"/>
          <w:b/>
          <w:lang w:val="en-US"/>
        </w:rPr>
        <w:t>12.10.2022</w:t>
      </w:r>
      <w:bookmarkStart w:id="0" w:name="_GoBack"/>
      <w:bookmarkEnd w:id="0"/>
      <w:r>
        <w:rPr>
          <w:rFonts w:cs="Times New Roman" w:ascii="Times New Roman" w:hAnsi="Times New Roman"/>
          <w:b/>
          <w:lang w:val="en-US"/>
        </w:rPr>
        <w:t>,</w:t>
      </w:r>
      <w:r>
        <w:rPr>
          <w:rFonts w:cs="Times New Roman" w:ascii="Times New Roman" w:hAnsi="Times New Roman"/>
          <w:lang w:val="en-US"/>
        </w:rPr>
        <w:t xml:space="preserve"> la sediul Primăriei Păuleşti, judeţul Prahov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u ocazia desfăşurării probei de verificare a dosarelor în vederea promovării personalului contractual prin transformarea posturilor din posturi cu studii medii în posturi cu studii superioa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omisia de examinare constituită prin Dispoziţia primarului comunei Păuleşti nr. 278/03.10.2022 în temeiul prevederilor art..</w:t>
      </w:r>
      <w:r>
        <w:rPr>
          <w:rFonts w:cs="Times New Roman" w:ascii="Times New Roman" w:hAnsi="Times New Roman"/>
          <w:sz w:val="24"/>
          <w:szCs w:val="24"/>
        </w:rPr>
        <w:t xml:space="preserve"> 44 alin (1) din Hotărârea Guvernului nr.286/2011 privind aprobarea regulamentulu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ulterior, s-a întrunit pentru </w:t>
      </w:r>
      <w:r>
        <w:rPr>
          <w:rFonts w:cs="Times New Roman" w:ascii="Times New Roman" w:hAnsi="Times New Roman"/>
          <w:sz w:val="24"/>
          <w:szCs w:val="24"/>
          <w:lang w:val="en-US"/>
        </w:rPr>
        <w:t>verificarea dosarului depus la sediul Primăriei Păuleşti pentru participarea la examenul organizat în vederea promovării personalului contractual prin transformarea posturilor din posturi cu studii medii în posturi cu studii superioare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În urma verificării dosarului depus pentru examenul de promovare, care se va desfășura ȋn data d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.10.20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 proba scrisă</w:t>
      </w:r>
      <w:r>
        <w:rPr>
          <w:rFonts w:cs="Times New Roman" w:ascii="Times New Roman" w:hAnsi="Times New Roman"/>
          <w:sz w:val="24"/>
          <w:szCs w:val="24"/>
          <w:lang w:val="en-US"/>
        </w:rPr>
        <w:t>, comisia constată următoarele:</w:t>
      </w:r>
    </w:p>
    <w:tbl>
      <w:tblPr>
        <w:tblStyle w:val="TableGrid"/>
        <w:tblW w:w="8819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3"/>
        <w:gridCol w:w="1913"/>
        <w:gridCol w:w="1915"/>
        <w:gridCol w:w="1914"/>
        <w:gridCol w:w="2054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Nr.cr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candidati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Nr. dosar inscriere candidat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Functia pentru care a solicitat inscrierea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Rezultatul probei de verificare a dosar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ADMIS/RESPIN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Motivul respingerii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17979/06.10.2022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 xml:space="preserve">Inspector de specialitate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gradul II</w:t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ro-RO" w:bidi="ar-SA"/>
              </w:rPr>
              <w:t>ADMIS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ro-RO" w:bidi="ar-SA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Candidații declarați admiși vor susţine proba scrisă în data d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.10.20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ora 10:00, la sediul Primăriei comunei Păulești din Păulești, str Calea Unirii, nr.299, judeţul Prahov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ndidaţii nemultumiţi pot formula contestaţii ȋn termen de 24 de ore de la data afișării prezentului proces verbal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ept pentru care s-a ȋncheiat prezentul proces-verbal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retar comisie: Dincă Mihaela, consilier, resurse umane </w:t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fişat in data de 12.10.2022, ora 14:00</w:t>
      </w:r>
    </w:p>
    <w:p>
      <w:pPr>
        <w:pStyle w:val="Normal"/>
        <w:tabs>
          <w:tab w:val="clear" w:pos="708"/>
          <w:tab w:val="left" w:pos="2370" w:leader="none"/>
        </w:tabs>
        <w:ind w:left="1425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6" w:gutter="0" w:header="0" w:top="709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2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2f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2f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147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1fc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8:00Z</dcterms:created>
  <dc:creator>Secretariat</dc:creator>
  <dc:description/>
  <dc:language>en-US</dc:language>
  <cp:lastModifiedBy>Dinca Mihaela</cp:lastModifiedBy>
  <cp:lastPrinted>2014-08-01T10:03:00Z</cp:lastPrinted>
  <dcterms:modified xsi:type="dcterms:W3CDTF">2022-10-18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