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DETUL PRAH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MARIA COMUNEI PAULES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R. 21601 / 23.11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OCES VERB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Încheiat astăz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.11.2022</w:t>
      </w:r>
      <w:r>
        <w:rPr>
          <w:rFonts w:cs="Times New Roman" w:ascii="Times New Roman" w:hAnsi="Times New Roman"/>
          <w:sz w:val="28"/>
          <w:szCs w:val="28"/>
          <w:lang w:val="en-US"/>
        </w:rPr>
        <w:t>, privind rezultatele finale a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didatului înscris la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xamenul de promovare în grad profesional imediat superior celui deţinut, organizat pentru funcţionarii publici de execuţie, din cadrul Primăriei Comunei Păuleş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În urma susţinerii probei scrise din data de 23.11.2022 şi a interviului din data de 23.11.2022 de către candidat, s-au obţinut următoarele rezulta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REZULTATE FINALE EXAMEN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MOVARE IN GRAD PROFESION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3"/>
        <w:gridCol w:w="1079"/>
        <w:gridCol w:w="1134"/>
        <w:gridCol w:w="1134"/>
        <w:gridCol w:w="212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 cr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 dosar inscrie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nctaj proba scr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nctaj interv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zultat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zultat f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MIS/RESP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servatii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5/07.11.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D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rept pentru care s-a încheiat prezentul proces verbal în două exemplare, un exemplar fiind afişat la avizierul instituţiei publice, din comuna Păuleşti, sat Paulesti, str. Calea Unirii, nr.299, în vederea aducerii la cunoştinţă public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andidatul nemulţumit poate formula contestaţii în termen de 24 de ore de la data afişării prezentului proces verb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comisie: Dinca Mihaela, consilier resurse uma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fișat azi, 23.11.2022, ora 15:00 la sediul Primăriei comunei Păulești                                                     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9:00Z</dcterms:created>
  <dc:creator>Secretariat</dc:creator>
  <dc:description/>
  <cp:keywords/>
  <dc:language>en-US</dc:language>
  <cp:lastModifiedBy>Dinca Mihaela</cp:lastModifiedBy>
  <cp:lastPrinted>2020-03-23T13:45:00Z</cp:lastPrinted>
  <dcterms:modified xsi:type="dcterms:W3CDTF">2022-11-23T13:00:00Z</dcterms:modified>
  <cp:revision>4</cp:revision>
  <dc:subject/>
  <dc:title/>
</cp:coreProperties>
</file>