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DETUL PRAH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MARIA COMUNEI PAULESTI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21600 /23.11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CES VERB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Încheiat astăzi </w:t>
      </w:r>
      <w:r>
        <w:rPr>
          <w:rFonts w:cs="Times New Roman" w:ascii="Times New Roman" w:hAnsi="Times New Roman"/>
          <w:b/>
          <w:sz w:val="28"/>
          <w:szCs w:val="28"/>
        </w:rPr>
        <w:t>23.11.2022,</w:t>
      </w:r>
      <w:r>
        <w:rPr>
          <w:rFonts w:cs="Times New Roman" w:ascii="Times New Roman" w:hAnsi="Times New Roman"/>
          <w:sz w:val="28"/>
          <w:szCs w:val="28"/>
        </w:rPr>
        <w:t xml:space="preserve"> privind rezultatele candidatului înscris l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amenul de promovare în grad profesional imediat superior celui deţinut, organizat pentru funcţionarii publici de execuţie, din cadrul Primăriei Comunei Păuleşti, susţinut în data de </w:t>
      </w:r>
      <w:r>
        <w:rPr>
          <w:rFonts w:cs="Times New Roman" w:ascii="Times New Roman" w:hAnsi="Times New Roman"/>
          <w:b/>
          <w:sz w:val="28"/>
          <w:szCs w:val="28"/>
        </w:rPr>
        <w:t>23.11.2022</w:t>
      </w:r>
      <w:r>
        <w:rPr>
          <w:rFonts w:cs="Times New Roman" w:ascii="Times New Roman" w:hAnsi="Times New Roman"/>
          <w:sz w:val="28"/>
          <w:szCs w:val="28"/>
        </w:rPr>
        <w:t>, proba interviulu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În urma susţinerii interviului, de către candidaţii declarati admisi la proba scrisa, susţinută în data de </w:t>
      </w:r>
      <w:r>
        <w:rPr>
          <w:rFonts w:cs="Times New Roman" w:ascii="Times New Roman" w:hAnsi="Times New Roman"/>
          <w:b/>
          <w:sz w:val="28"/>
          <w:szCs w:val="28"/>
        </w:rPr>
        <w:t>23.11.2022</w:t>
      </w:r>
      <w:r>
        <w:rPr>
          <w:rFonts w:cs="Times New Roman" w:ascii="Times New Roman" w:hAnsi="Times New Roman"/>
          <w:sz w:val="28"/>
          <w:szCs w:val="28"/>
        </w:rPr>
        <w:t>, comisia de concurs constată următoarele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REZULTATE- INTERVI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57"/>
        <w:gridCol w:w="1444"/>
        <w:gridCol w:w="2317"/>
        <w:gridCol w:w="19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r ord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r dosar inscrie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unctaj interv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zultat proba interv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S/RESPIN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servat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5/07.11.2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ept pentru care s-a încheiat prezentul  proces verbal în două exemplare, un exemplar fiind afişat la avizierul instituţiei publice, din comuna Paulesti sat Paulesti, str. Calea Unirii nr.299, în vederea  aducerii la cunoştinţă public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ul  nemulţumit poate formula contestaţii în termen de 24 de ore de la data afişării prezentului proces verb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comisie: Dinca Mihaela, consilier resurse uma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fișat azi, 23.11.2022, ora 15:00 la sediul Primăriei comunei Păulești                                                     </w:t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Secretariat</dc:creator>
  <dc:description/>
  <cp:keywords/>
  <dc:language>en-US</dc:language>
  <cp:lastModifiedBy>Dinca Mihaela</cp:lastModifiedBy>
  <cp:lastPrinted>2021-12-17T15:53:00Z</cp:lastPrinted>
  <dcterms:modified xsi:type="dcterms:W3CDTF">2022-11-23T12:57:00Z</dcterms:modified>
  <cp:revision>2</cp:revision>
  <dc:subject/>
  <dc:title/>
</cp:coreProperties>
</file>