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0</wp:posOffset>
                </wp:positionV>
                <wp:extent cx="6057900" cy="886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6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36"/>
                                <w:u w:val="single"/>
                                <w:lang w:val="it-IT"/>
                              </w:rPr>
                              <w:t>ELIBERAREA ACTULUI DE IDENTITATE LA: EXPIRAREA TERMENULUI DE VALABILITATE, MODIFICAREA DATELOR DE STARE CIVILĂ, ANULAREA DOCUMENTULUI,  SCHIMBAREA SEXULUI SAU A FIZIONOMIEI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36"/>
                                <w:szCs w:val="3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cerere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 pentru eliberarea actului de identitate;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32"/>
                                <w:szCs w:val="32"/>
                              </w:rPr>
                              <w:t>actul de identitat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certificatul de naşter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, original şi copi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ertificatul de căsătorie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, în cazul persoanelor căsătorite sau al soţului supravieţuitor, original şi copi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certificatul/hotărârea judecătorească de divorţ definitivă/irevocabilă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, după caz, original şi copie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xtrasul de carte funciară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sau documentul cu care se face dovada adresei de domiciliu, precum şi, după caz, cel cu care se face dovada adresei de reşedinţă, original şi copie; extrasul de carte funciară trebuie să fie obţinut cu cel mult 30 de zile anterior datei depunerii cereri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ocumentul cu care face dovada achitării contravalorii actului de identi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litbdy"/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În cazul modificării numelui şi/sau prenumelui titularului, prenumelui părinţilor, a datei ori a locului de naştere, precum şi în situaţia schimbării sexului, se prezintă şi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hotărârea judecătorească sau,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 după caz,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actul administrativ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2"/>
                                <w:szCs w:val="32"/>
                                <w:lang w:val="it-IT"/>
                              </w:rPr>
                              <w:t>în baza căruia s-au modificat datele de stare civilă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8pt;mso-wrap-distance-left:9.05pt;mso-wrap-distance-right:9.05pt;mso-wrap-distance-top:0pt;mso-wrap-distance-bottom:0pt;margin-top:10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60" w:hanging="0"/>
                        <w:rPr>
                          <w:rFonts w:ascii="Calibri" w:hAnsi="Calibri" w:cs="Calibri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Cs w:val="36"/>
                          <w:u w:val="single"/>
                          <w:lang w:val="it-IT"/>
                        </w:rPr>
                        <w:t>ELIBERAREA ACTULUI DE IDENTITATE LA: EXPIRAREA TERMENULUI DE VALABILITATE, MODIFICAREA DATELOR DE STARE CIVILĂ, ANULAREA DOCUMENTULUI,  SCHIMBAREA SEXULUI SAU A FIZIONOMIEI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36"/>
                          <w:szCs w:val="36"/>
                          <w:u w:val="single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36"/>
                          <w:szCs w:val="3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lang w:val="it-IT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it-IT"/>
                        </w:rPr>
                        <w:t>DOCUMENTE NECESARE: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>cererea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 xml:space="preserve"> pentru eliberarea actului de identitate;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Cs w:val="false"/>
                          <w:iCs/>
                          <w:sz w:val="32"/>
                          <w:szCs w:val="32"/>
                        </w:rPr>
                        <w:t>actul de identitate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>certificatul de naştere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>, original şi copi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  <w:lang w:val="it-IT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certificatul de căsătorie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, în cazul persoanelor căsătorite sau al soţului supravieţuitor, original şi copi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certificatul/hotărârea judecătorească de divorţ definitivă/irevocabilă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, după caz, original şi copie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  <w:lang w:val="it-IT"/>
                        </w:rPr>
                        <w:t xml:space="preserve">-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extrasul de carte funciară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 sau documentul cu care se face dovada adresei de domiciliu, precum şi, după caz, cel cu care se face dovada adresei de reşedinţă, original şi copie; extrasul de carte funciară trebuie să fie obţinut cu cel mult 30 de zile anterior datei depunerii cererii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  <w:lang w:val="it-IT"/>
                        </w:rPr>
                        <w:t xml:space="preserve">-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documentul cu care face dovada achitării contravalorii actului de identi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litbdy"/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32"/>
                          <w:szCs w:val="32"/>
                          <w:lang w:val="ro-R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 xml:space="preserve">În cazul modificării numelui şi/sau prenumelui titularului, prenumelui părinţilor, a datei ori a locului de naştere, precum şi în situaţia schimbării sexului, se prezintă şi </w:t>
                      </w:r>
                      <w:r>
                        <w:rPr>
                          <w:rFonts w:cs="Calibri" w:ascii="Calibri" w:hAnsi="Calibri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>hotărârea judecătorească sau,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 xml:space="preserve"> după caz, </w:t>
                      </w:r>
                      <w:r>
                        <w:rPr>
                          <w:rFonts w:cs="Calibri" w:ascii="Calibri" w:hAnsi="Calibri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 xml:space="preserve">actul administrativ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2"/>
                          <w:szCs w:val="32"/>
                          <w:lang w:val="it-IT"/>
                        </w:rPr>
                        <w:t>în baza căruia s-au modificat datele de stare civilă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rPr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05765</wp:posOffset>
                </wp:positionV>
                <wp:extent cx="6515100" cy="161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ERVICIUL PUBLIC COMUNITAR LOCAL DE EVIDENȚĂ A PERSOANELOR PĂULEȘ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98805" cy="778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82740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77240" cy="720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.8pt;mso-wrap-distance-left:9.05pt;mso-wrap-distance-right:9.05pt;mso-wrap-distance-top:0pt;mso-wrap-distance-bottom:0pt;margin-top:-31.9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ERVICIUL PUBLIC COMUNITAR LOCAL DE EVIDENȚĂ A PERSOANELOR PĂULEȘT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598805" cy="778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</w:t>
                      </w: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629920" cy="82740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77240" cy="720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2:00Z</dcterms:created>
  <dc:creator>gheorghe_iosif</dc:creator>
  <dc:description/>
  <cp:keywords/>
  <dc:language>en-US</dc:language>
  <cp:lastModifiedBy>User3</cp:lastModifiedBy>
  <cp:lastPrinted>2022-11-07T12:08:00Z</cp:lastPrinted>
  <dcterms:modified xsi:type="dcterms:W3CDTF">2022-11-07T10:08:00Z</dcterms:modified>
  <cp:revision>10</cp:revision>
  <dc:subject/>
  <dc:title/>
</cp:coreProperties>
</file>