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4"/>
                          <w:lang w:val="ro-RO"/>
                        </w:rPr>
                      </w:pPr>
                      <w:r>
                        <w:rPr>
                          <w:color w:val="FF0000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FF0000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5908040" cy="819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819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ro-RO"/>
                              </w:rPr>
                              <w:t>ÎNREGISTRAREA DECESULU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6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Actul de deces se întocmeşte la S.P.C.L.E.P. sau, dupã caz, la primãria unitãţii administrativ-teritoriale în a cãrei razã s-a produs decesul ori s-a gãsit cadavru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Termenele de  declarare a  decesului su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3 zil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 de la data încetãrii din viaţã a persoanei,  pentru situaţia în care cauza decesului este naturalã,; în acest termen se cuprinde atât ziua în care s-a produs decesul, cât şi ziua în care se face declaraţi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48 de or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, calculat din momentul decesului sau al gãsirii, când decesul se datoreazã unei sinucideri, unui accident sau altor cauze violente, precum şi în cazul gãsirii unui cadavr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a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certificatul medical constatator al decesului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, întocmit pe formular-tip, în care trebuie consemnatã cauza decesului, fãrã prescurtãri, înscrisã cu majuscul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b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certificatul de naştere şi de cãsãtori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, dupã caz, original și fotocopi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c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actul de identitate al decedatului sau paşaportul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, în cazul decesului unui cetăţean român cu domiciliul în străinătate, în original şi fotocopi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d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documentul de evidenţă militară al celui decedat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 xml:space="preserve">e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ro-RO"/>
                              </w:rPr>
                              <w:t>fotocopia actului de identitate al declarantului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În cazurile când decesul se datoreazã unei sinucideri, unui accident sau altor cauze violente, înregistrarea se face în baza certificatului medical constatator al decesului şi a dovezii eliberate de poliţie sau de parchet, din care sã rezulte cã una dintre aceste autoritãţi a fost sesizatã despre dec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ro-RO"/>
                              </w:rPr>
                              <w:t>În cazul în care decesul nu a fost declarat şi înregistrat în termenul legal de 3 zile, respectiv  48 de ore, întocmirea actului de deces se face numai cu aprobarea parchetulu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645.3pt;mso-wrap-distance-left:9.05pt;mso-wrap-distance-right:9.05pt;mso-wrap-distance-top:0pt;mso-wrap-distance-bottom:0pt;margin-top:9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  <w:u w:val="single"/>
                          <w:lang w:val="ro-RO"/>
                        </w:rPr>
                        <w:t>ÎNREGISTRAREA DECESULUI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6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Actul de deces se întocmeşte la S.P.C.L.E.P. sau, dupã caz, la primãria unitãţii administrativ-teritoriale în a cãrei razã s-a produs decesul ori s-a gãsit cadavru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Termenele de  declarare a  decesului su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3 zil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 de la data încetãrii din viaţã a persoanei,  pentru situaţia în care cauza decesului este naturalã,; în acest termen se cuprinde atât ziua în care s-a produs decesul, cât şi ziua în care se face declaraţi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48 de or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, calculat din momentul decesului sau al gãsirii, când decesul se datoreazã unei sinucideri, unui accident sau altor cauze violente, precum şi în cazul gãsirii unui cadavru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DOCUMENTE NECESAR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ro-RO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a)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certificatul medical constatator al decesului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, întocmit pe formular-tip, în care trebuie consemnatã cauza decesului, fãrã prescurtãri, înscrisã cu majuscul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ro-RO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b)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certificatul de naştere şi de cãsãtori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, dupã caz, original și fotocopi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ro-RO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c)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actul de identitate al decedatului sau paşaportul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, în cazul decesului unui cetăţean român cu domiciliul în străinătate, în original şi fotocopi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ro-RO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d)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documentul de evidenţă militară al celui decedat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ro-RO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 xml:space="preserve">e)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ro-RO"/>
                        </w:rPr>
                        <w:t>fotocopia actului de identitate al declarantului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În cazurile când decesul se datoreazã unei sinucideri, unui accident sau altor cauze violente, înregistrarea se face în baza certificatului medical constatator al decesului şi a dovezii eliberate de poliţie sau de parchet, din care sã rezulte cã una dintre aceste autoritãţi a fost sesizatã despre dec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ro-RO"/>
                        </w:rPr>
                        <w:t>În cazul în care decesul nu a fost declarat şi înregistrat în termenul legal de 3 zile, respectiv  48 de ore, întocmirea actului de deces se face numai cu aprobarea parchetul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-581660</wp:posOffset>
                </wp:positionV>
                <wp:extent cx="6664960" cy="1747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74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SERVICIUL PUBLIC COMUNITAR LOCAL DE EVIDENȚĂ A PERSOANELOR PĂULEȘ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STARE CIVIL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580390" cy="767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50240" cy="960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86435" cy="6432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137.6pt;mso-wrap-distance-left:9.05pt;mso-wrap-distance-right:9.05pt;mso-wrap-distance-top:0pt;mso-wrap-distance-bottom:0pt;margin-top:-45.8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SERVICIUL PUBLIC COMUNITAR LOCAL DE EVIDENȚĂ A PERSOANELOR PĂULEȘ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STARE CIVIL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580390" cy="7677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50240" cy="9601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86435" cy="6432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6:00Z</dcterms:created>
  <dc:creator>gheorghe_iosif</dc:creator>
  <dc:description/>
  <cp:keywords/>
  <dc:language>en-US</dc:language>
  <cp:lastModifiedBy>User3</cp:lastModifiedBy>
  <cp:lastPrinted>2017-02-21T14:18:00Z</cp:lastPrinted>
  <dcterms:modified xsi:type="dcterms:W3CDTF">2022-11-07T10:45:00Z</dcterms:modified>
  <cp:revision>4</cp:revision>
  <dc:subject/>
  <dc:title/>
</cp:coreProperties>
</file>