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0</wp:posOffset>
                </wp:positionV>
                <wp:extent cx="6057900" cy="859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ELIBERAREA ACTULUI DE IDENTITATE 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PIERDEREA, FURTUL, DISTRUGEREA SAU DETERIORAREA ACTULUI DE IDENTITA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DEŢINUT 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cerere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pentru eliberarea actului de identitat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actul de identitate,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în cazul deteriorări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 de căsătorie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, în cazul persoanelor căsătorite sau al soţului supravieţuitor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litbdy"/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/hotărârea judecătorească de divorţ definitivă/irevocabil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, după caz, original şi copi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un document oficial cu fotografie de dată recent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- permis de conducere, original şi copie, sau paşaport, original şi copia filei cu imaginea şi datele solicitantului -pentru persoanele care nu au preluată imaginea facială în R.N.E.P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cumentul cu care face dovada achitării contravalorii actului de identi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6.8pt;mso-wrap-distance-left:9.05pt;mso-wrap-distance-right:9.05pt;mso-wrap-distance-top:0pt;mso-wrap-distance-bottom:0pt;margin-top:91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ELIBERAREA ACTULUI DE IDENTITATE L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PIERDEREA, FURTUL, DISTRUGEREA SAU DETERIORAREA ACTULUI DE IDENTITAT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DEŢINUT ANTERI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ro-RO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lang w:val="it-IT"/>
                        </w:rPr>
                        <w:t xml:space="preserve">cererea </w:t>
                      </w:r>
                      <w:r>
                        <w:rPr>
                          <w:rFonts w:cs="Calibri" w:ascii="Calibri" w:hAnsi="Calibri"/>
                          <w:b w:val="false"/>
                          <w:iCs/>
                          <w:sz w:val="32"/>
                          <w:szCs w:val="32"/>
                          <w:lang w:val="it-IT"/>
                        </w:rPr>
                        <w:t>pentru eliberarea actului de identitat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lang w:val="it-IT"/>
                        </w:rPr>
                        <w:t xml:space="preserve">actul de identitate,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în cazul deteriorării</w:t>
                      </w:r>
                      <w:r>
                        <w:rPr>
                          <w:rFonts w:cs="Calibri" w:ascii="Calibri" w:hAnsi="Calibri"/>
                          <w:b w:val="false"/>
                          <w:iCs/>
                          <w:sz w:val="32"/>
                          <w:szCs w:val="32"/>
                          <w:lang w:val="it-IT"/>
                        </w:rPr>
                        <w:t>;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certificatul de naşter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 de căsătorie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, în cazul persoanelor căsătorite sau al soţului supravieţuitor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litbdy"/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/hotărârea judecătorească de divorţ definitivă/irevocabil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, după caz, original şi copie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  <w:lang w:val="ro-RO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un document oficial cu fotografie de dată recent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- permis de conducere, original şi copie, sau paşaport, original şi copia filei cu imaginea şi datele solicitantului -pentru persoanele care nu au preluată imaginea facială în R.N.E.P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Cs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documentul cu care face dovada achitării contravalorii actului de identita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567690</wp:posOffset>
                </wp:positionV>
                <wp:extent cx="6515100" cy="142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98805" cy="778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8274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77240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2.1pt;mso-wrap-distance-left:9.05pt;mso-wrap-distance-right:9.05pt;mso-wrap-distance-top:0pt;mso-wrap-distance-bottom:0pt;margin-top:-44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9880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920" cy="82740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77240" cy="720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48"/>
      <w:szCs w:val="24"/>
      <w:lang w:val="fr-F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t">
    <w:name w:val="s_emt"/>
    <w:basedOn w:val="Normal"/>
    <w:qFormat/>
    <w:pPr>
      <w:spacing w:before="280" w:after="280"/>
      <w:ind w:left="144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6:00Z</dcterms:created>
  <dc:creator>gheorghe_iosif</dc:creator>
  <dc:description/>
  <cp:keywords/>
  <dc:language>en-US</dc:language>
  <cp:lastModifiedBy>User3</cp:lastModifiedBy>
  <cp:lastPrinted>2022-11-07T11:50:00Z</cp:lastPrinted>
  <dcterms:modified xsi:type="dcterms:W3CDTF">2022-11-07T09:51:00Z</dcterms:modified>
  <cp:revision>7</cp:revision>
  <dc:subject/>
  <dc:title/>
</cp:coreProperties>
</file>