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028700</wp:posOffset>
                </wp:positionV>
                <wp:extent cx="1028700" cy="78867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88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3366FF"/>
                                <w:sz w:val="144"/>
                              </w:rPr>
                            </w:pPr>
                            <w:r>
                              <w:rPr>
                                <w:color w:val="3366FF"/>
                                <w:sz w:val="144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3366FF"/>
                                <w:sz w:val="144"/>
                                <w:lang w:val="ro-RO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00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FFFF00"/>
                                <w:sz w:val="144"/>
                                <w:lang w:val="ro-RO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00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FFFF00"/>
                                <w:sz w:val="144"/>
                                <w:lang w:val="ro-RO"/>
                              </w:rPr>
                              <w:t>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FFFF00"/>
                                <w:sz w:val="144"/>
                                <w:lang w:val="ro-RO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FF0000"/>
                                <w:sz w:val="144"/>
                                <w:lang w:val="ro-RO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FF0000"/>
                                <w:sz w:val="144"/>
                                <w:lang w:val="ro-RO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3366FF"/>
                                <w:sz w:val="14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3366FF"/>
                                <w:sz w:val="14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21pt;mso-wrap-distance-left:9.05pt;mso-wrap-distance-right:9.05pt;mso-wrap-distance-top:0pt;mso-wrap-distance-bottom:0pt;margin-top:81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color w:val="3366FF"/>
                          <w:sz w:val="144"/>
                        </w:rPr>
                      </w:pPr>
                      <w:r>
                        <w:rPr>
                          <w:color w:val="3366FF"/>
                          <w:sz w:val="144"/>
                        </w:rPr>
                        <w:t>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66FF"/>
                          <w:sz w:val="144"/>
                          <w:lang w:val="ro-RO"/>
                        </w:rPr>
                      </w:pPr>
                      <w:r>
                        <w:rPr>
                          <w:color w:val="3366FF"/>
                          <w:sz w:val="144"/>
                          <w:lang w:val="ro-RO"/>
                        </w:rPr>
                        <w:t>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00"/>
                          <w:sz w:val="144"/>
                          <w:lang w:val="ro-RO"/>
                        </w:rPr>
                      </w:pPr>
                      <w:r>
                        <w:rPr>
                          <w:color w:val="FFFF00"/>
                          <w:sz w:val="144"/>
                          <w:lang w:val="ro-RO"/>
                        </w:rPr>
                        <w:t>M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00"/>
                          <w:sz w:val="144"/>
                          <w:lang w:val="ro-RO"/>
                        </w:rPr>
                      </w:pPr>
                      <w:r>
                        <w:rPr>
                          <w:color w:val="FFFF00"/>
                          <w:sz w:val="144"/>
                          <w:lang w:val="ro-RO"/>
                        </w:rPr>
                        <w:t>Â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66FF"/>
                          <w:sz w:val="144"/>
                          <w:lang w:val="ro-RO"/>
                        </w:rPr>
                      </w:pPr>
                      <w:r>
                        <w:rPr>
                          <w:color w:val="FFFF00"/>
                          <w:sz w:val="144"/>
                          <w:lang w:val="ro-RO"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44"/>
                          <w:lang w:val="ro-RO"/>
                        </w:rPr>
                      </w:pPr>
                      <w:r>
                        <w:rPr>
                          <w:color w:val="FF0000"/>
                          <w:sz w:val="144"/>
                          <w:lang w:val="ro-RO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44"/>
                          <w:lang w:val="ro-RO"/>
                        </w:rPr>
                      </w:pPr>
                      <w:r>
                        <w:rPr>
                          <w:color w:val="FF0000"/>
                          <w:sz w:val="144"/>
                          <w:lang w:val="ro-RO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color w:val="3366FF"/>
                          <w:sz w:val="144"/>
                          <w:lang w:val="ro-RO"/>
                        </w:rPr>
                      </w:pPr>
                      <w:r>
                        <w:rPr>
                          <w:color w:val="3366FF"/>
                          <w:sz w:val="14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color w:val="3366FF"/>
                          <w:sz w:val="144"/>
                          <w:lang w:val="ro-RO"/>
                        </w:rPr>
                      </w:pPr>
                      <w:r>
                        <w:rPr>
                          <w:color w:val="3366FF"/>
                          <w:sz w:val="14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289685</wp:posOffset>
                </wp:positionV>
                <wp:extent cx="5955665" cy="7625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7625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Cs w:val="36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36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32"/>
                                <w:szCs w:val="32"/>
                                <w:u w:val="single"/>
                                <w:lang w:val="ro-RO"/>
                              </w:rPr>
                              <w:t>SCHIMBAREA NUMELUI DE FAMILIE ŞI/SAU A PRENUMELUI PE CALE ADMINISTRATIVĂ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6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6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720"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ro-RO"/>
                              </w:rPr>
                              <w:t>Cererea de schimbare a numelui se depune la S.P.C.L.E.P. sau, după caz, la primăria unităţii administrativ-teritoriale de la domiciliul solicitantului, în nume propriu ori prin împuternicit cu procură specială, sau prin împuternicire avocaţială; în cazul cetăţeanului român cu domiciliul în străinătate, cererea se depune la S.P.C.L.E.P. sau, după caz, la primăria unităţii administrativ-teritoriale de la ultimul domiciliu avut în România, iar dacă nu a avut vreodată domiciliul în România, la D.S.C. - Sector 1.</w:t>
                            </w:r>
                          </w:p>
                          <w:p>
                            <w:pPr>
                              <w:pStyle w:val="TextBody"/>
                              <w:ind w:firstLine="720"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720"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ro-RO"/>
                              </w:rPr>
                              <w:t>Copilul care a împlinit vârsta de 14 ani semnează cererea împreună cu părinţii săi; în cazul în care aceasta este semnată numai de unul dintre părinţi, celălalt părinte va da o declaraţie, în formă autentică, din care să rezulte că este de acord cu schimbarea numelui copilului.</w:t>
                            </w:r>
                          </w:p>
                          <w:p>
                            <w:pPr>
                              <w:pStyle w:val="TextBody"/>
                              <w:ind w:firstLine="720"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val="ro-RO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ro-RO"/>
                              </w:rPr>
                              <w:t>DOCUMENTE NECESAR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ro-RO"/>
                              </w:rPr>
                              <w:t xml:space="preserve">a)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ro-RO"/>
                              </w:rPr>
                              <w:t>copii de pe certificatele de stare civilã ale persoanei care solicita schimbarea numelui;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ro-RO"/>
                              </w:rPr>
                              <w:t>b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ro-RO"/>
                              </w:rPr>
                              <w:t>) un exemplar al Monitorului Oficial al României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ro-RO"/>
                              </w:rPr>
                              <w:t>, Partea a III-a, în care a fost publicat extrasul din cererea de schimbare a numelui, exemplar de la publicarea cãruia sa nu fi trecut mai mult de un an;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ro-RO"/>
                              </w:rPr>
                              <w:t xml:space="preserve">c)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ro-RO"/>
                              </w:rPr>
                              <w:t>consimţãmântul, dat în forma autenticã, al celuilalt soţ, în cazul schimbãrii numelui de familie comun purtat în timpul cãsãtoriei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ro-RO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ro-RO"/>
                              </w:rPr>
                              <w:t xml:space="preserve">d)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ro-RO"/>
                              </w:rPr>
                              <w:t>declaraţia, în formă autentică, al celuilalt părinte, din care să rezulte că este de acord cu schimbarea numelui de familie al minorului;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ro-RO"/>
                              </w:rPr>
                              <w:t xml:space="preserve">e)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ro-RO"/>
                              </w:rPr>
                              <w:t>autorizarea instanţei de tutelă în lipsa consimţământului prevăzut la    lit. d);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ro-RO"/>
                              </w:rPr>
                              <w:t xml:space="preserve">f)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ro-RO"/>
                              </w:rPr>
                              <w:t>cazierul judiciar şi cazierul fiscal ale solicitantului;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ro-RO"/>
                              </w:rPr>
                              <w:t>g) orice alte acte pe care solicitantul le considera necesare pentru motivarea cererii sal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5pt;height:600.45pt;mso-wrap-distance-left:9.05pt;mso-wrap-distance-right:9.05pt;mso-wrap-distance-top:0pt;mso-wrap-distance-bottom:0pt;margin-top:101.5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Cs w:val="36"/>
                          <w:u w:val="single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Cs w:val="36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32"/>
                          <w:szCs w:val="32"/>
                          <w:u w:val="single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32"/>
                          <w:szCs w:val="32"/>
                          <w:u w:val="single"/>
                          <w:lang w:val="ro-RO"/>
                        </w:rPr>
                        <w:t>SCHIMBAREA NUMELUI DE FAMILIE ŞI/SAU A PRENUMELUI PE CALE ADMINISTRATIVĂ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2"/>
                          <w:szCs w:val="36"/>
                          <w:u w:val="single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36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TextBody"/>
                        <w:ind w:firstLine="720"/>
                        <w:jc w:val="both"/>
                        <w:rPr>
                          <w:rFonts w:ascii="Calibri" w:hAnsi="Calibri" w:cs="Calibri"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ro-RO"/>
                        </w:rPr>
                        <w:t>Cererea de schimbare a numelui se depune la S.P.C.L.E.P. sau, după caz, la primăria unităţii administrativ-teritoriale de la domiciliul solicitantului, în nume propriu ori prin împuternicit cu procură specială, sau prin împuternicire avocaţială; în cazul cetăţeanului român cu domiciliul în străinătate, cererea se depune la S.P.C.L.E.P. sau, după caz, la primăria unităţii administrativ-teritoriale de la ultimul domiciliu avut în România, iar dacă nu a avut vreodată domiciliul în România, la D.S.C. - Sector 1.</w:t>
                      </w:r>
                    </w:p>
                    <w:p>
                      <w:pPr>
                        <w:pStyle w:val="TextBody"/>
                        <w:ind w:firstLine="720"/>
                        <w:jc w:val="both"/>
                        <w:rPr>
                          <w:rFonts w:ascii="Calibri" w:hAnsi="Calibri" w:cs="Calibri"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ro-RO"/>
                        </w:rPr>
                      </w:r>
                    </w:p>
                    <w:p>
                      <w:pPr>
                        <w:pStyle w:val="TextBody"/>
                        <w:ind w:firstLine="720"/>
                        <w:jc w:val="both"/>
                        <w:rPr>
                          <w:rFonts w:ascii="Calibri" w:hAnsi="Calibri" w:cs="Calibri"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ro-RO"/>
                        </w:rPr>
                        <w:t>Copilul care a împlinit vârsta de 14 ani semnează cererea împreună cu părinţii săi; în cazul în care aceasta este semnată numai de unul dintre părinţi, celălalt părinte va da o declaraţie, în formă autentică, din care să rezulte că este de acord cu schimbarea numelui copilului.</w:t>
                      </w:r>
                    </w:p>
                    <w:p>
                      <w:pPr>
                        <w:pStyle w:val="TextBody"/>
                        <w:ind w:firstLine="720"/>
                        <w:jc w:val="both"/>
                        <w:rPr>
                          <w:rFonts w:ascii="Calibri" w:hAnsi="Calibri" w:cs="Calibri"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28"/>
                          <w:szCs w:val="28"/>
                          <w:lang w:val="ro-RO"/>
                        </w:rPr>
                        <w:t xml:space="preserve">        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ro-RO"/>
                        </w:rPr>
                        <w:t>DOCUMENTE NECESARE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ro-RO"/>
                        </w:rPr>
                        <w:t xml:space="preserve">a) 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ro-RO"/>
                        </w:rPr>
                        <w:t>copii de pe certificatele de stare civilã ale persoanei care solicita schimbarea numelui;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ro-RO"/>
                        </w:rPr>
                        <w:t>b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ro-RO"/>
                        </w:rPr>
                        <w:t>) un exemplar al Monitorului Oficial al României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ro-RO"/>
                        </w:rPr>
                        <w:t>, Partea a III-a, în care a fost publicat extrasul din cererea de schimbare a numelui, exemplar de la publicarea cãruia sa nu fi trecut mai mult de un an;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ro-RO"/>
                        </w:rPr>
                        <w:t xml:space="preserve">c) 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ro-RO"/>
                        </w:rPr>
                        <w:t>consimţãmântul, dat în forma autenticã, al celuilalt soţ, în cazul schimbãrii numelui de familie comun purtat în timpul cãsãtoriei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ro-RO"/>
                        </w:rPr>
                        <w:t>;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ro-RO"/>
                        </w:rPr>
                        <w:t xml:space="preserve">d) 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ro-RO"/>
                        </w:rPr>
                        <w:t>declaraţia, în formă autentică, al celuilalt părinte, din care să rezulte că este de acord cu schimbarea numelui de familie al minorului;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ro-RO"/>
                        </w:rPr>
                        <w:t xml:space="preserve">e) 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ro-RO"/>
                        </w:rPr>
                        <w:t>autorizarea instanţei de tutelă în lipsa consimţământului prevăzut la    lit. d);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ro-RO"/>
                        </w:rPr>
                        <w:t xml:space="preserve">f)  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ro-RO"/>
                        </w:rPr>
                        <w:t>cazierul judiciar şi cazierul fiscal ale solicitantului;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ro-RO"/>
                        </w:rPr>
                        <w:t>g) orice alte acte pe care solicitantul le considera necesare pentru motivarea cererii sa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715</wp:posOffset>
                </wp:positionH>
                <wp:positionV relativeFrom="paragraph">
                  <wp:posOffset>-581660</wp:posOffset>
                </wp:positionV>
                <wp:extent cx="6598285" cy="1772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285" cy="1772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s-ES" w:eastAsia="ar-S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s-ES" w:eastAsia="ar-SA"/>
                              </w:rPr>
                              <w:t>SERVICIUL PUBLIC COMUNITAR LOCAL DE EVIDENȚĂ A PERSOANELOR PĂULEȘ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s-ES" w:eastAsia="ar-S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s-ES" w:eastAsia="ar-SA"/>
                              </w:rPr>
                              <w:t>STARE CIVIL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drawing>
                                <wp:inline distT="0" distB="0" distL="0" distR="0">
                                  <wp:extent cx="580390" cy="7677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0390" cy="767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32"/>
                              </w:rPr>
                              <w:drawing>
                                <wp:inline distT="0" distB="0" distL="0" distR="0">
                                  <wp:extent cx="650240" cy="9601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240" cy="960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2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sz w:val="32"/>
                              </w:rPr>
                              <w:drawing>
                                <wp:inline distT="0" distB="0" distL="0" distR="0">
                                  <wp:extent cx="686435" cy="64325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6435" cy="643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55pt;height:139.55pt;mso-wrap-distance-left:9.05pt;mso-wrap-distance-right:9.05pt;mso-wrap-distance-top:0pt;mso-wrap-distance-bottom:0pt;margin-top:-45.8pt;mso-position-vertical-relative:text;margin-left:2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s-ES" w:eastAsia="ar-SA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s-ES" w:eastAsia="ar-SA"/>
                        </w:rPr>
                        <w:t>SERVICIUL PUBLIC COMUNITAR LOCAL DE EVIDENȚĂ A PERSOANELOR PĂULEȘ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s-ES" w:eastAsia="ar-SA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s-ES" w:eastAsia="ar-SA"/>
                        </w:rPr>
                        <w:t>STARE CIVILĂ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drawing>
                          <wp:inline distT="0" distB="0" distL="0" distR="0">
                            <wp:extent cx="580390" cy="76771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0390" cy="767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2"/>
                        </w:rPr>
                        <w:t xml:space="preserve">                               </w:t>
                      </w:r>
                      <w:r>
                        <w:rPr>
                          <w:sz w:val="32"/>
                        </w:rPr>
                        <w:drawing>
                          <wp:inline distT="0" distB="0" distL="0" distR="0">
                            <wp:extent cx="650240" cy="96012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9" r="-1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240" cy="960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2"/>
                        </w:rPr>
                        <w:t xml:space="preserve">                                        </w:t>
                      </w:r>
                      <w:r>
                        <w:rPr>
                          <w:sz w:val="32"/>
                        </w:rPr>
                        <w:drawing>
                          <wp:inline distT="0" distB="0" distL="0" distR="0">
                            <wp:extent cx="686435" cy="64325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6435" cy="643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4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i/>
      <w:iCs/>
      <w:sz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  <w:szCs w:val="20"/>
      <w:lang w:val="fr-FR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5" w:hanging="0"/>
    </w:pPr>
    <w:rPr>
      <w:sz w:val="52"/>
      <w:lang w:val="ro-RO"/>
    </w:rPr>
  </w:style>
  <w:style w:type="paragraph" w:styleId="BodyText2">
    <w:name w:val="Body Text 2"/>
    <w:basedOn w:val="Normal"/>
    <w:qFormat/>
    <w:pPr>
      <w:jc w:val="center"/>
    </w:pPr>
    <w:rPr>
      <w:b/>
      <w:bCs/>
      <w:sz w:val="48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01:00Z</dcterms:created>
  <dc:creator>gheorghe_iosif</dc:creator>
  <dc:description/>
  <cp:keywords/>
  <dc:language>en-US</dc:language>
  <cp:lastModifiedBy>User3</cp:lastModifiedBy>
  <cp:lastPrinted>2017-02-21T14:18:00Z</cp:lastPrinted>
  <dcterms:modified xsi:type="dcterms:W3CDTF">2022-11-07T10:50:00Z</dcterms:modified>
  <cp:revision>4</cp:revision>
  <dc:subject/>
  <dc:title/>
</cp:coreProperties>
</file>