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5790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ELIBERAREA ACTULUI DE IDENTITATE 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SCHIMBAREA DOMICILIULU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DIN STRĂINĂTATE ÎN ROMÂ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  <w:t>pentru eliberarea actului de identitate ca urmare a schimbării domiciliului din străinătate în România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 de căsătorie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, în cazul persoanelor căsătorite sau al soţului supravieţuitor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Cs/>
                                <w:sz w:val="32"/>
                                <w:szCs w:val="32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/hotărârea judecătorească de divorţ definitivă/irevocabil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, după caz, original şi copie;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certificatele de naştere ale copiilor cu vârsta de până la 14 ani,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care îşi schimbă domiciliul împreună cu solicitantul actului de identitat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Slitbdy"/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aşaportul românesc valabil sau expirat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, cu menţionarea statului de domiciliu, în original şi copia filei conţinând date personale, sau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 de cetăţenie român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, original şi copi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tul de identitate şi/sau paşaportul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, eliberat/eliberate de către autorităţile străine, în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Slitbdy"/>
                                <w:rFonts w:ascii="Calibri" w:hAnsi="Calibri" w:cs="Calibri"/>
                                <w:iCs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cumentul cu care face dovada achitării contravalorii actului de identitate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3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ELIBERAREA ACTULUI DE IDENTITATE L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 xml:space="preserve">SCHIMBAREA DOMICILIULUI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DIN STRĂINĂTATE ÎN ROMÂ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Calibri" w:hAnsi="Calibri" w:cs="Calibri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Calibri" w:hAnsi="Calibri" w:cs="Calibri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ro-RO"/>
                        </w:rPr>
                        <w:t xml:space="preserve">cererea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  <w:t>pentru eliberarea actului de identitate ca urmare a schimbării domiciliului din străinătate în România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certificatul de naşter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 de căsătorie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, în cazul persoanelor căsătorite sau al soţului supravieţuitor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Cs/>
                          <w:sz w:val="32"/>
                          <w:szCs w:val="32"/>
                          <w:shd w:fill="FFFFFF" w:val="clear"/>
                          <w:lang w:val="it-IT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/hotărârea judecătorească de divorţ definitivă/irevocabil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, după caz, original şi copie;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certificatele de naştere ale copiilor cu vârsta de până la 14 ani,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 xml:space="preserve"> care îşi schimbă domiciliul împreună cu solicitantul actului de identitat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Slitbdy"/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paşaportul românesc valabil sau expirat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, cu menţionarea statului de domiciliu, în original şi copia filei conţinând date personale, sau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 de cetăţenie român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, original şi copi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actul de identitate şi/sau paşaportul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, eliberat/eliberate de către autorităţile străine, în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Slitbdy"/>
                          <w:rFonts w:ascii="Calibri" w:hAnsi="Calibri" w:cs="Calibri"/>
                          <w:iCs/>
                          <w:color w:val="000000"/>
                          <w:sz w:val="32"/>
                          <w:szCs w:val="32"/>
                          <w:shd w:fill="auto" w:val="clear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documentul cu care face dovada achitării contravalorii actului de identitate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ro-R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567690</wp:posOffset>
                </wp:positionV>
                <wp:extent cx="6515100" cy="142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98805" cy="778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8274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77240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2.1pt;mso-wrap-distance-left:9.05pt;mso-wrap-distance-right:9.05pt;mso-wrap-distance-top:0pt;mso-wrap-distance-bottom:0pt;margin-top:-44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9880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920" cy="82740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77240" cy="720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48"/>
      <w:szCs w:val="24"/>
      <w:lang w:val="fr-F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7:00Z</dcterms:created>
  <dc:creator>gheorghe_iosif</dc:creator>
  <dc:description/>
  <cp:keywords/>
  <dc:language>en-US</dc:language>
  <cp:lastModifiedBy>User3</cp:lastModifiedBy>
  <cp:lastPrinted>2021-08-04T16:07:00Z</cp:lastPrinted>
  <dcterms:modified xsi:type="dcterms:W3CDTF">2022-11-07T09:52:00Z</dcterms:modified>
  <cp:revision>7</cp:revision>
  <dc:subject/>
  <dc:title/>
</cp:coreProperties>
</file>