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63065</wp:posOffset>
                </wp:positionV>
                <wp:extent cx="5908040" cy="725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725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TRANSCRIEREA CERTIFICATELOR/EXTRASELOR DE STARE CIVILĂ ELIBERATE DE AUTORITĂŢILE STRĂI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Transcrierea certificatelor şi a extraselor de stare civilă se efectuează cu aprobarea primarului unităţii administrativ-teritoriale de la locul de domiciliu al solicitantului, cu avizul prealabil al serviciului public comunitar judeţean de evidenţă a persoanei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Cererile de transcriere vor fi însoţite de certificatul ori extrasul în original, eliberat de autorităţile străine, o fotocopie simplă a acestora şi traducerea în limba română, autentificată în ţară de un notar public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fotocopii ale certificatelor de naştere şi de căsătorie, fotocopii ale actului de identitate sau paşaportulu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după caz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b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ovada calităţii de cetăţean român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, în situaţia în care titularul certificatului sau extrasului de stare civilă ce urmează a fi transcris nu este în posesia niciunui document cu care să facă dovada cetăţeniei române;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c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eclaraţii notarial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din partea ambilor soţi, dacă sunt cetăţeni români, sau numai a soţului cetăţean român, cu privire la numele purtat după căsătorie, în situaţia în care în certificatul/extrasul de căsătorie, procurat din străinătate, nu se face referire la numele soţilor după căsătorie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eclaraţia din partea părintelui care solicită transcrierea certificatului de naştere al copilulu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în cazul în care părinţii acestuia au domicilii diferite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eclaraţie din partea titularului actului sau a reprezentantului legal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că nu mai există un act transcris/înscris sau reconstitui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571.05pt;mso-wrap-distance-left:9.05pt;mso-wrap-distance-right:9.05pt;mso-wrap-distance-top:0pt;mso-wrap-distance-bottom:0pt;margin-top:130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  <w:t>TRANSCRIEREA CERTIFICATELOR/EXTRASELOR DE STARE CIVILĂ ELIBERATE DE AUTORITĂŢILE STRĂINE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Cs w:val="36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Transcrierea certificatelor şi a extraselor de stare civilă se efectuează cu aprobarea primarului unităţii administrativ-teritoriale de la locul de domiciliu al solicitantului, cu avizul prealabil al serviciului public comunitar judeţean de evidenţă a persoanei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Cererile de transcriere vor fi însoţite de certificatul ori extrasul în original, eliberat de autorităţile străine, o fotocopie simplă a acestora şi traducerea în limba română, autentificată în ţară de un notar public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a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fotocopii ale certificatelor de naştere şi de căsătorie, fotocopii ale actului de identitate sau paşaportulu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după caz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b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ovada calităţii de cetăţean român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, în situaţia în care titularul certificatului sau extrasului de stare civilă ce urmează a fi transcris nu este în posesia niciunui document cu care să facă dovada cetăţeniei române;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c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eclaraţii notarial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din partea ambilor soţi, dacă sunt cetăţeni români, sau numai a soţului cetăţean român, cu privire la numele purtat după căsătorie, în situaţia în care în certificatul/extrasul de căsătorie, procurat din străinătate, nu se face referire la numele soţilor după căsătorie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eclaraţia din partea părintelui care solicită transcrierea certificatului de naştere al copilulu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în cazul în care părinţii acestuia au domicilii diferite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e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eclaraţie din partea titularului actului sau a reprezentantului legal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că nu mai există un act transcris/înscris sau reconstituit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-581660</wp:posOffset>
                </wp:positionV>
                <wp:extent cx="6486525" cy="193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TARE CIVIL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35305" cy="7035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50240" cy="960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86435" cy="643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2.6pt;mso-wrap-distance-left:9.05pt;mso-wrap-distance-right:9.05pt;mso-wrap-distance-top:0pt;mso-wrap-distance-bottom:0pt;margin-top:-45.8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TARE CIVIL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35305" cy="703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50240" cy="960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86435" cy="643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gheorghe_iosif</dc:creator>
  <dc:description/>
  <cp:keywords/>
  <dc:language>en-US</dc:language>
  <cp:lastModifiedBy>User3</cp:lastModifiedBy>
  <cp:lastPrinted>2022-11-07T12:32:00Z</cp:lastPrinted>
  <dcterms:modified xsi:type="dcterms:W3CDTF">2022-11-07T10:33:00Z</dcterms:modified>
  <cp:revision>6</cp:revision>
  <dc:subject/>
  <dc:title/>
</cp:coreProperties>
</file>