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Anexa nr. 17</w:t>
      </w:r>
    </w:p>
    <w:p>
      <w:pPr>
        <w:pStyle w:val="Normal"/>
        <w:widowControl w:val="false"/>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la Regulamentul privind protecţia datelor cu caracter personal</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ORD PROTECTIA DATELOR</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PRIMǍRIA COMUNEI PǍULEŞTI, cu sediul în str. Calea Unirii, nr. 299, localitate Păuleşti, Cod fiscal 2843981, reprezentată de domnul SANDU TUDOR în calitate de Primar, telefon 0244224300, email primar@comunapaulesti.ro vă aducem la cunoştinţă că datele personale pe care ni le furnizaţi vor fi folosite doar în scopurile prevăzute, şi anume:</w:t>
      </w:r>
    </w:p>
    <w:p>
      <w:pPr>
        <w:pStyle w:val="Normal"/>
        <w:widowControl w:val="false"/>
        <w:autoSpaceDE w:val="false"/>
        <w:spacing w:lineRule="auto" w:line="360" w:before="0" w:after="0"/>
        <w:jc w:val="both"/>
        <w:rPr/>
      </w:pPr>
      <w:r>
        <w:rPr>
          <w:rFonts w:cs="Times New Roman" w:ascii="Times New Roman" w:hAnsi="Times New Roman"/>
          <w:sz w:val="24"/>
          <w:szCs w:val="24"/>
        </w:rPr>
        <w:t>- ………………………………………………………………………………………………….,</w:t>
      </w:r>
    </w:p>
    <w:p>
      <w:pPr>
        <w:pStyle w:val="Normal"/>
        <w:widowControl w:val="false"/>
        <w:autoSpaceDE w:val="false"/>
        <w:spacing w:lineRule="auto" w:line="360" w:before="0" w:after="0"/>
        <w:jc w:val="both"/>
        <w:rPr/>
      </w:pPr>
      <w:r>
        <w:rPr>
          <w:rFonts w:cs="Times New Roman" w:ascii="Times New Roman" w:hAnsi="Times New Roman"/>
          <w:sz w:val="24"/>
          <w:szCs w:val="24"/>
        </w:rPr>
        <w: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protejate şi securizate conform Regulamentului UE 2016/679. </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Datele vor fi păstrate doar pe perioada prevăzută de lege şi doar datele necesare prezentei colaborări, ulterior vor fi şterse şi distruse printr-un program specific (date în format electronic), iar cele în format fizic vor fi distruse cu aparatura necesară distrugerii, potrivit legii. Nu vor fi păstrate alte date în afara celor obligatorii decât dacă legea prevede acest lucru sau regulamentul interior al instituţiei însă doar cu acordul prealabil al persoanei vizate.</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ele colectate vor fi păstrate cât timp este valabilă colaborarea încheiată între părţi.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tele nu se vor externaliza şi divulga unor terţe persoane şi nu se va permite accesul la ele decât persoanelor autorizate, şi cei împuterniciti de acestea.</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tăzi, ................................ am redactat şi semnat prezentul acord cadru cu numitul/numita ....................................................................................., prin care considerăm că am respectat prevederile  Regulamentului UE 2016/679.</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ume:                                                                                   PRIMARIA COMUNEI PAULESTI</w:t>
      </w:r>
    </w:p>
    <w:p>
      <w:pPr>
        <w:pStyle w:val="Normal"/>
        <w:widowControl w:val="false"/>
        <w:autoSpaceDE w:val="false"/>
        <w:spacing w:lineRule="auto" w:line="360" w:before="0" w:after="0"/>
        <w:rPr/>
      </w:pPr>
      <w:r>
        <w:rPr>
          <w:rFonts w:cs="Times New Roman" w:ascii="Times New Roman" w:hAnsi="Times New Roman"/>
          <w:sz w:val="24"/>
          <w:szCs w:val="24"/>
        </w:rPr>
        <w:t>Semnatura:                                                                            prin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mnatura si stampila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ocument care conţine date cu caracter personal protejate de prevederile Regulamentului (UE) 2016/679!”</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36:00Z</dcterms:created>
  <dc:creator>Sintea</dc:creator>
  <dc:description/>
  <cp:keywords/>
  <dc:language>en-US</dc:language>
  <cp:lastModifiedBy>Dinca Mihaela</cp:lastModifiedBy>
  <dcterms:modified xsi:type="dcterms:W3CDTF">2022-08-19T06:36:00Z</dcterms:modified>
  <cp:revision>2</cp:revision>
  <dc:subject/>
  <dc:title/>
</cp:coreProperties>
</file>