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PRIMĂRIA COMUNEI PǍULEŞTI</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nexa nr.2</w:t>
      </w:r>
    </w:p>
    <w:p>
      <w:pPr>
        <w:pStyle w:val="Normal"/>
        <w:spacing w:before="0" w:after="0"/>
        <w:jc w:val="right"/>
        <w:rPr>
          <w:rFonts w:ascii="Times New Roman" w:hAnsi="Times New Roman" w:cs="Times New Roman"/>
          <w:b/>
          <w:b/>
        </w:rPr>
      </w:pPr>
      <w:r>
        <w:rPr>
          <w:rFonts w:cs="Times New Roman" w:ascii="Times New Roman" w:hAnsi="Times New Roman"/>
          <w:b/>
        </w:rPr>
        <w:t>la Regulamentul privind protecţia datelor cu caracter pers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Ă DE INFORMARE ŞI CONSIMŢĂMÂNT ANGAJ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imată doamnă/Stimate domn angajat în cadrul Primăriei comunei Pǎul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ăria comunei Păuleşti are sediul în localitatea Păuleşti, str. Calea Unirii nr.299, judeţul Prahova, cod postal 107400, email: relatiipublice@comunapaulesti.ro, cod fiscal 2843981, şi este reprezentată legal de domnul </w:t>
      </w:r>
      <w:r>
        <w:rPr>
          <w:rFonts w:cs="Times New Roman" w:ascii="Times New Roman" w:hAnsi="Times New Roman"/>
          <w:b/>
          <w:sz w:val="24"/>
          <w:szCs w:val="24"/>
        </w:rPr>
        <w:t>Sandu Tudor</w:t>
      </w:r>
      <w:r>
        <w:rPr>
          <w:rFonts w:cs="Times New Roman" w:ascii="Times New Roman" w:hAnsi="Times New Roman"/>
          <w:sz w:val="24"/>
          <w:szCs w:val="24"/>
        </w:rPr>
        <w:t xml:space="preserve"> – Pri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ăria comunei Păuleşti prelucrează datele cu caracter personal ale propriilor angajaţi primite direct de la aceştia sau indirect, inclusiv din surse disponibile public, de la organisme/autorităţi/instituţii publice sau de interes public, (entităţi cu atribuţii în domeniul ocupării forţei de muncă şi al securităţii şi protecţiei sociale, evidenţa populaţiei - cazierul judiciar) sau furnizori de servicii legate de medicina preventivă sau a muncii, de evaluarea capacităţii de muncă, de asistenţă medicală sau socială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vederea realizării atribuţiilor stabilite de lege şi desfăşurării activităţii curente, (ca interese legitime şi în temeiul legii) ale Primăriei comunei Păuleşti şi a aplicării prevederilor legale privind protecţia persoanelor fizice în ceea ce priveşte prelucrarea datelor cu caracter personal şi libera circulaţie a acestor date (legislaţia internă şi dreptul comunitar), Primăria comunei Păuleşti are obligaţia de a administra în condiţii de siguranţă şi numai pentru scopul specificat, datele personale furniz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ăria comunei Păuleşti nu va prelucra datele personale decât în măsura în care acest demers este necesar îndeplinirii scopului mai jos menţionat, cu respectarea măsurilor legale de securitate şi confidenţialitate a da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copul colectării datelor cu caracter personal este:</w:t>
      </w:r>
      <w:r>
        <w:rPr>
          <w:rFonts w:cs="Times New Roman" w:ascii="Times New Roman" w:hAnsi="Times New Roman"/>
          <w:sz w:val="24"/>
          <w:szCs w:val="24"/>
        </w:rPr>
        <w:t xml:space="preserve"> Gestionarea eficientă a raporturilor de muncă (de serviciu) decurgând din CIM/CCM; Administrare de personal; Monitorizare prezenţă; Salarizare, acordare tichete de masă; Impozitare; Programare medicina muncii; Efectuare protecţia muncii; Derulare activitate contractuală a Primăriei comunei Păuleşti; Monitorizare şi supraveghere personal; Efectuarea cercetării disciplinare; Recuperare debite restante; Asigurare pregătire profesională; Arhivare; Scopuri statistice; Protecţia obiectivelor, bunurilor, valorilor, persoanelor şi datelor personale; Prevenirea şi combaterea săvârşirii infracţiunilor; Comunicare internă; Comunicarea cu angajatul; Comunicarea cu organismele/autorităţile/instituţiile publice sau de interes public; Realizarea atribuţiilor stabilite de lege şi desfăşurării activităţii curente – interes legitim; Îndeplinirea obligaţiilor legale, inci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soanele vizate</w:t>
      </w:r>
      <w:r>
        <w:rPr>
          <w:rFonts w:cs="Times New Roman" w:ascii="Times New Roman" w:hAnsi="Times New Roman"/>
          <w:sz w:val="24"/>
          <w:szCs w:val="24"/>
        </w:rPr>
        <w:t xml:space="preserve"> sunt angajaţii Primăriei comunei Păuleşti, reprezentanţii legali/împuterniciţii acestora şi membrii familiilor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tele cu caracter personal</w:t>
      </w:r>
      <w:r>
        <w:rPr>
          <w:rFonts w:cs="Times New Roman" w:ascii="Times New Roman" w:hAnsi="Times New Roman"/>
          <w:sz w:val="24"/>
          <w:szCs w:val="24"/>
        </w:rPr>
        <w:t xml:space="preserve"> reprezintă orice informaţii referitoare la o persoană fizică identificată sau identificabilă, şi anume: numele şi prenumele, numele şi prenumele membrilor de familie, sexul, data şi locul naşterii, cetăţenia, semnătura, date din actele de stare civila, date din permisul de conducere/certificatul de înmatriculare, numărul asigurării sociale/asigurării de sănătate, telefon/fax, adresa (domiciliul/reşedinţa), e-mail, profesie, loc de muncă, formare profesională - diplome - studii, situaţie familială, situaţie militară, situaţie economică şi financiară, salariul, date privind bunurile deţinute, date bancare, obişnuinţe/preferinţe /comportament, imagine, voce, date prelucrate prin sisteme de supraveghere video şi carduri de acces/pontaj, date de geolocalizare/date de trafic, adresa IP, identificatori cookie, codul numeric personal (CNP), seria şi numărul actului de identitate/paşaportului, date biometrice, date privind sănătatea, date referitoare la săvârşirea de infracţiuni, condamnări penale/măsuri de siguranţă, referitoare la sancţiuni disciplinare, contravenţionale, date privind cazierul judiciar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îndeplinirea scopului specificat mai sus sunteţi obligat(ă) să furnizaţi datele complete, actualizate şi corecte. </w:t>
      </w:r>
      <w:r>
        <w:rPr>
          <w:rFonts w:cs="Times New Roman" w:ascii="Times New Roman" w:hAnsi="Times New Roman"/>
          <w:b/>
          <w:sz w:val="24"/>
          <w:szCs w:val="24"/>
        </w:rPr>
        <w:t>Refuzul dumneavoastră determină imposibilitatea iniţierii/derulării unei relaţii contractuale de muncă, imposibilitatea îndeplinirii obligaţiilor legale incidente şi a realizării intereselor legitime ale Primăriei comunei Păuleşti şi ale d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elucrarea datelor cu caracter personal</w:t>
      </w:r>
      <w:r>
        <w:rPr>
          <w:rFonts w:cs="Times New Roman" w:ascii="Times New Roman" w:hAnsi="Times New Roman"/>
          <w:sz w:val="24"/>
          <w:szCs w:val="24"/>
        </w:rPr>
        <w:t xml:space="preserve"> reprezintă orice operaţiune sau set de operaţiuni, care se efectuează asupra datelor cu caracter personal, prin mijloace automate sau neauto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stinatarii datelor cu caracter personal pot fi</w:t>
      </w:r>
      <w:r>
        <w:rPr>
          <w:rFonts w:cs="Times New Roman" w:ascii="Times New Roman" w:hAnsi="Times New Roman"/>
          <w:sz w:val="24"/>
          <w:szCs w:val="24"/>
        </w:rPr>
        <w:t>: angajatul sau reprezentanţii săi legali/împuterniciţii, reprezentanţii Primăriei comunei Păuleşti, clienţi, furnizori, societăţi bancare, companii de recuperare creanţe, autorităţi judecătoreşti, autorităţi publice centrale şi locale, politie, parchet (în limitele prevederilor legale şi/sau ca urmare a unor cereri expres formulate), societăţi de asigurare şi reasigurare, organizaţii de cercetare a pieţei (scop statistic)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denţialitatea datelor dvs. personale va fi asigurată de către Primăria comunei Păuleşti şi nu vor fi furnizate către alţi terţi în afara celor menţionaţi în prezenta no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urata prelucrării</w:t>
      </w:r>
      <w:r>
        <w:rPr>
          <w:rFonts w:cs="Times New Roman" w:ascii="Times New Roman" w:hAnsi="Times New Roman"/>
          <w:sz w:val="24"/>
          <w:szCs w:val="24"/>
        </w:rPr>
        <w:t xml:space="preserve"> :  ȋn vederea realizării scopului menţionat, Primăria comunei Păuleşti va prelucra datele dvs. cu caracter personal pe toata perioada în care vă desfăşuraţi activitatea în cadrul instituiţiei, în calitate de angajat, până în momentul în care dvs., sau reprezentantul dvs. legal, vă veţi manifesta dreptul de opoziţie/de ştergere </w:t>
      </w:r>
      <w:r>
        <w:rPr>
          <w:rFonts w:cs="Times New Roman" w:ascii="Times New Roman" w:hAnsi="Times New Roman"/>
          <w:b/>
          <w:sz w:val="24"/>
          <w:szCs w:val="24"/>
        </w:rPr>
        <w:t>(cu menţiunea că acest lucru poate duce la încetarea rapoartelor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lterior încheierii operaţiunilor de prelucrare a datelor cu caracter personal, în scopul pentru care au fost colectate, dacă dvs. sau reprezentantul dvs. legal vă manifestaţi dreptul de opoziţie/de ştergere, conform legii, aceste date vor fi şterse. Excepţie fac datele pentru care există obligativitate de arhivare pe durata de timp prevăzută în Instrucţiunile Arhivistice Naţionale sau legi financiar- contabile (State de plată, tabele centralizatoare et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a evita utilizarea fără drept a datelor personale, precum şi eventualele abuzuri, utilizăm metode şi tehnologii de securitate, împreună cu politici şi proceduri de lucru adecvate, pentru a proteja datele cu caracter personal colec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ansferurile de date în afara spaţiului UE şi al Zonei Economice-Europene se pot face </w:t>
      </w:r>
      <w:r>
        <w:rPr>
          <w:rFonts w:cs="Times New Roman" w:ascii="Times New Roman" w:hAnsi="Times New Roman"/>
          <w:b/>
          <w:sz w:val="24"/>
          <w:szCs w:val="24"/>
          <w:u w:val="single"/>
        </w:rPr>
        <w:t xml:space="preserve">numai </w:t>
      </w:r>
      <w:r>
        <w:rPr>
          <w:rFonts w:cs="Times New Roman" w:ascii="Times New Roman" w:hAnsi="Times New Roman"/>
          <w:b/>
          <w:sz w:val="24"/>
          <w:szCs w:val="24"/>
        </w:rPr>
        <w:t>în cazul în 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ansferul nu este repeti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ste necesar în scopul realizării intereselor legitime majore urmărite de operator (Primăriei Comunei Păuleşti) asupra căruia nu prevalează interesele sau drepturile şi libertăţile persoanei v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ste prevăzut de le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 informare prealabilă.</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orm prevederilor legale aplicabile, beneficiaţi de: </w:t>
      </w:r>
      <w:r>
        <w:rPr>
          <w:rFonts w:cs="Times New Roman" w:ascii="Times New Roman" w:hAnsi="Times New Roman"/>
          <w:b/>
          <w:sz w:val="24"/>
          <w:szCs w:val="24"/>
        </w:rPr>
        <w:t>dreptul de acces, dreptul la rectificare, dreptul la ştergerea datelor, dreptul la restricţionarea prelucrării, dreptul la portabilitatea datelor, dreptul la opoziţie şi procesul decizional individual automatizat. Totodată dvs. aveţi dreptul de a vă retrage consimţământul în orice moment în forma scrisă, adresată Primăriei Comunei Păuleş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exercitarea acestor drepturi, vă puteţi adresa responsabilului de protecţia datelor (DPO) din cadrul Primăriei comunei Păuleşti cu o cerere scrisă, datată şi semnată la adresa de e-mail: dpo@comunapaulesti.ro, sau la următoarea adresa de corespondenţă: Comuna Paulesti, Str. Calea Unirii, Nr. 299, jud. Prahova, cod poştal 1074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măria comunei Păuleşti poate, dacă este cazul, să solicite persoanei vizate să pună la dispoziţie informaţii suplimentare pentru a stabili identitatea aceste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semenea, vă este recunoscut dreptul de a depune o plângere în fața unei autorităţi de supraveghere şi de a introduce o cale de atac judiciar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unele din datele despre dumneavoastră sunt incorecte, vă rugăm să ne informaţi cât mai curând posib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n semnarea prezentei note, vă exprimaţi consimţământul în mod expres, neechivoc, liber şi informat ca Primăria comunei Păuleşti să înregistreze aceste date şi să le administreze în vederea scopului menţionat.</w:t>
      </w:r>
    </w:p>
    <w:p>
      <w:pPr>
        <w:pStyle w:val="Normal"/>
        <w:rPr>
          <w:rFonts w:ascii="Times New Roman" w:hAnsi="Times New Roman" w:cs="Times New Roman"/>
          <w:sz w:val="24"/>
          <w:szCs w:val="24"/>
        </w:rPr>
      </w:pPr>
      <w:r>
        <w:rPr>
          <w:rFonts w:cs="Times New Roman" w:ascii="Times New Roman" w:hAnsi="Times New Roman"/>
          <w:b/>
          <w:sz w:val="24"/>
          <w:szCs w:val="24"/>
        </w:rPr>
        <w:t>Prin urmare subsemnatul/ subsemnata:</w:t>
      </w:r>
      <w:r>
        <w:rPr>
          <w:rFonts w:cs="Times New Roman" w:ascii="Times New Roman" w:hAnsi="Times New Roman"/>
          <w:sz w:val="24"/>
          <w:szCs w:val="24"/>
        </w:rPr>
        <w:t>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a naşterii:___/___ /______,Domiciliul: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elefon:_________________, E-mail: __________________________________________,angajat în Funcția/Postul____________________/Compartimentul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Biroul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lar că am fost informat în legătură cu prelucrarea datelor mele personale de către Primăria comunei Păulești, cu sediul în Păuleşti, str. Calea Unirii, nr.299, jud. Prahova, email: relatiipublice@comunapaulesti.ro, în scopul menţionat în prezenta notă, în conformitate cu prevederile legislaţiei pentru protecţia persoanelor fizice în ceea ce priveşte prelucrarea datelor cu caracter personal şi libera circulaţie a acestor d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 asemenea, declar că sunt informat asupra drepturilor mele prevăzute de legislaţia specifică pentru protecţia persoanelor fizice în ceea ce priveşte prelucrarea datelor cu caracter personal şi libera circulaţie a acestor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__________________                             Semnătura angajatului: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t>"Document care conţine date cu caracter personal protejate de prevederile Regulamentului (UE) 2016/679!”</w:t>
      </w:r>
    </w:p>
    <w:sectPr>
      <w:type w:val="nextPage"/>
      <w:pgSz w:w="12240" w:h="15840"/>
      <w:pgMar w:left="1440" w:right="90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42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9</Words>
  <Characters>8148</Characters>
  <CharactersWithSpaces>95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4:00Z</dcterms:created>
  <dc:creator>mihaela.dinca</dc:creator>
  <dc:description/>
  <dc:language>en-US</dc:language>
  <cp:lastModifiedBy>Dinca Mihaela</cp:lastModifiedBy>
  <dcterms:modified xsi:type="dcterms:W3CDTF">2024-04-0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