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b/>
          <w:b/>
          <w:sz w:val="24"/>
          <w:szCs w:val="24"/>
        </w:rPr>
      </w:pPr>
      <w:bookmarkStart w:id="0" w:name="_GoBack"/>
      <w:bookmarkEnd w:id="0"/>
      <w:r>
        <w:rPr>
          <w:rFonts w:cs="Times New Roman" w:ascii="Times New Roman" w:hAnsi="Times New Roman"/>
          <w:sz w:val="24"/>
          <w:szCs w:val="24"/>
        </w:rPr>
        <w:t xml:space="preserve">                                                                                                                                </w:t>
      </w:r>
      <w:r>
        <w:rPr>
          <w:rFonts w:cs="Times New Roman" w:ascii="Times New Roman" w:hAnsi="Times New Roman"/>
          <w:b/>
          <w:sz w:val="24"/>
          <w:szCs w:val="24"/>
        </w:rPr>
        <w:t>Anexa nr.8</w:t>
      </w:r>
    </w:p>
    <w:p>
      <w:pPr>
        <w:pStyle w:val="Normal"/>
        <w:spacing w:before="0" w:after="0"/>
        <w:jc w:val="right"/>
        <w:rPr>
          <w:rFonts w:ascii="Times New Roman" w:hAnsi="Times New Roman" w:cs="Times New Roman"/>
          <w:b/>
          <w:b/>
        </w:rPr>
      </w:pPr>
      <w:r>
        <w:rPr>
          <w:rFonts w:cs="Times New Roman" w:ascii="Times New Roman" w:hAnsi="Times New Roman"/>
          <w:b/>
        </w:rPr>
        <w:t>la Regulamentul privind protecţia datelor cu caracter personal</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DIȚII GENERALE TEHNICE ŞI DE PARTICIPAR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diţii general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 PROTECȚIA DATELOR CU CARACTER PERSONAL</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rezenta secţiune stabileşte condiţiile de prelucrare a datelor cu caracter personal aplicabile tuturor persoanelor rezidente pe teritoriul comunei , colaboratorilor (expozanţi, co-expozanţi, organizatori, co-organizatori, locatari, furnizori , presă etc.), partenerilor, vizitatorilor, reprezentanţilor acestora precum şi publicului larg care vizitează, indiferent de calitatea în care o fac , comuna şi/sau participă la evenimentele organizate de </w:t>
      </w:r>
      <w:r>
        <w:rPr>
          <w:rFonts w:cs="Times New Roman" w:ascii="Times New Roman" w:hAnsi="Times New Roman"/>
          <w:b/>
          <w:sz w:val="24"/>
          <w:szCs w:val="24"/>
        </w:rPr>
        <w:t>PRIMĂRIA COMUNEI PĂULEŞ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IMĂRIA COMUNEI PĂULEŞTI</w:t>
      </w:r>
      <w:r>
        <w:rPr>
          <w:rFonts w:cs="Times New Roman" w:ascii="Times New Roman" w:hAnsi="Times New Roman"/>
          <w:sz w:val="24"/>
          <w:szCs w:val="24"/>
        </w:rPr>
        <w:t xml:space="preserve"> cunoaște importanța datelor dumneavoastră personale și se angajează să protejeze confidențialitatea și securitatea acestora. De aceea, este important pentru noi să vă furnizăm într-o manieră integrată informațiile legate de prelucrarea datelor dvs. cu caracter personal, în cadrul prezentelor Condiţii Gener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ăria Comunei Păulești prelucrează datele cu caracter personal, în condiţii tehnice şi organizatorice de securitate adecvata, prelucrarea efectuându-se cu respectarea legislaţiei în vigo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măria Comunei Păulești prelucrează datele cu caracter personal primite direct de la persoanele vizate (inclusiv prin intermediul website-urilor Primăriei comunei Păulești sau indirect, cu ocazia derulării raporturilor legale/contractuale şi/sau participării, indiferent de calitatea în care o fac, la târgurile/evenimentele organizate de Primăria Comunei Păulești şi/sau în cadrul Primăria Comunei Păuleșt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le cu caracter personal sunt colectate fie numai cu acordul/acceptul persoanelor vizate, daca sunt oferite cu buna ştiinţa, de buna voie, din proprie iniţiativă, fie la solicitarea Primăriei Comunei Păulești, de exemplu prin documente contractuale, prin formularul adeziune contract, prin unul din formularele on-line utilizate, respectiv formularul de contact online, formularul de comandă servicii online etc., prin abonarea la newslettere, participarea la tombole şi concursuri, prin completarea datelor în formularul de înregistrare cont pe un website Primăriei Comunei Păulești ori aplicaţie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Utilizarea website-urilor Primăriei Comunei Păulești se supune prezentelor prevederi şi Termenilor şi Condiţiilor menţionate pe aceste website-ur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acă nu sunteţi de acord cu oricare dintre termenii prezentelor prevederi cu privire la protecţia datelor cu caracter personal, nu utilizaţi niciunul dintre website-urile Primăriei Comunei Păulești sau nu ne furnizaţi datele dvs. personale. Este posibil ca anumite servicii să fie condiţionate de furnizarea datelor dvs. pers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Ȋn vederea realizării atribuţiilor stabilite de lege şi desfăşurării activităţii curente, inclusiv derulării activităţii contractuale, precum şi în vederea aplicării prevederilor legale, inclusiv cele privind protecţia persoanelor fizice în ceea ce priveşte prelucrarea datelor cu caracter personal şi libera circulaţie a acestor date (legislaţia internă şi dreptul comunitar-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măria Comunei Păulești are obligaţia de a administra în condiţii de siguranţa şi numai pentru scopul specificat, datele personale furnizat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ăria Comunei Păulești nu va prelucra datele personale decât în măsura în care acest demers este necesar îndeplinirii scopului mai jos menţionat, cu respectarea masurilor legale de securitate şi confidenţialitate a date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elucrarea datelor cu caracter personal</w:t>
      </w:r>
      <w:r>
        <w:rPr>
          <w:rFonts w:cs="Times New Roman" w:ascii="Times New Roman" w:hAnsi="Times New Roman"/>
          <w:sz w:val="24"/>
          <w:szCs w:val="24"/>
        </w:rPr>
        <w:t xml:space="preserve"> reprezintă orice operațiune sau set de operațiuni, care se efectuează asupra datelor cu caracter personal, prin mijloace automate sau neautomate, cum ar fi: colectarea, înregistrarea, organizarea, structurarea, stocarea, adaptarea sau modificarea, extragerea, consultarea, utilizarea, divulgarea prin transmitere, diseminarea, sau punerea la dispoziţie în orice alt mod, alinierea sau combinarea, restriţionarea, blocarea, ștergerea, distrugerea, arhivare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accesarea website-urilor Primăriei Comunei Păulești, nu este necesară furnizarea niciunui fel de date cu caracter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ontextul desfăşurării activităţii curente a Primăriei Comunei Păulești, inclusiv derulării activităţii legale/contractuale, participării la târgurile, expoziţiile si/sau alte evenimente specializate organizate de Primăria Comunei Păulești şi/sau în incinta Primăriei Comunei Păulești, implicând achiziţionarea de servicii oferite pe website, achitarea tarifelor on-line sau abonarea la newsletter-ele Primăriei Comunei Păulești, precum şi în contextul îndeplinirii obligaţiilor legale, Primăria Comunei Păulești va putea solicita anumite date cu caracter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În sensul celor sus-menţionate, Primăria Comunei Păulești va prelucra printre altele, următoarele date cu caracter personal:</w:t>
      </w:r>
      <w:r>
        <w:rPr>
          <w:rFonts w:cs="Times New Roman" w:ascii="Times New Roman" w:hAnsi="Times New Roman"/>
          <w:sz w:val="24"/>
          <w:szCs w:val="24"/>
        </w:rPr>
        <w:t xml:space="preserve"> numele și prenumele, semnătura, datele din permisul de conducere/certificatul de înmatriculare (în anumite cazuri), telefon/fax, adresa de domiciliu/reședință, e-mail, profesie, loc de muncă, funcţia, date bancare, obişnuinţe/preferinţe/comportament, imagine, voce, date prelucrate prin sisteme de supraveghere video, adresa IP, datele cardului de credit (nr. card, data expirării cardului, codul CVV2/CVC2), cod IBAN, codul numeric personal (CNP), seria și numărul actului de identitate/paşaport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soanele (vizate) ale căror date pot fi prelucrate de către Primăria Comunei Păulești, exclusiv în scopurile mai jos menţionate su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lienţii persoane fizice ai Primăriei Comunei Păulești (actuali, foşti sau potenţiali), vizitatori, public larg, reprezentanţii/împuterniciţii ai acestora, legali sau convenţional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Reprezentanţii/împuterniciţii/persoanele de contact de afaceri (parteneri de afaceri/contractuali, expozanţi, co-expozanţi, organizatori, co-organizatori, furnizori, prestatori de servicii, locatari etc. - actuali, foşti sau potenţiali) şi ai instituţiilor/autorităţilor pub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rsoanele vizate sunt obligate să furnizeze date complete, actualizate şi corec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a vă putea oferi anumite servicii specifice atribuţiilor Primăriei Comunei Păulești, se vor solicita datele cu caracter personal necesare prestării respectivelor servicii, iar refuzul de a furniza astfel de date poate determina imposibilitatea furnizării serviciilor Primăriei Comunei Păul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tunci când achiziţionaţi un serviciu furnizat de Primăria Comunei Păulești, precum şi atunci când participaţi la târgurile/evenimentele/manifestările expoziţionale organizate de Primăria Comunei Păulești, vom colecta date personale în legătură cu prestarea respectivelor servicii. Totodată, în calitate de vizitator al imobilului Primăriei Comunei Păulești, vom colecta date cu caracter personal (imagine, date prelucrate prin sisteme de supraveghere video etc.) în vederea îndeplinirii obligaţiilor legale şi desfăşurării activităţii curente (interes legiti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 citirea prezentelor prevederi, şi/sau semnarea oricărui document prin care sunt furnizate date personale către Primăria Comunei Păulești, ori prin furnizarea datelor personale în vederea accesării serviciilor Primăriei Comunei Păulești sau participării/achiziţionării de bilete/achitării tarifului pentru participare la evenimentele organizate de Primăria Comunei Păulești şi sau în incinta Primăriei Comunei Păulești persoanele vizate sunt informate şi/sau îşi exprima în mod expres consimţământul (îşi dau acordul) cu privire la prelucrarea datelor personale în conformitate cu dispoziţiile legale privind protecţia persoanelor fizice în ceea ce priveşte prelucrarea datelor cu caracter personal şi libera circulaţie a acestor date (legislaţia internă şi dreptul comunitar-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azul în care prelucrarea datelor nu mai este necesara pentru oferirea unui serviciu, pentru îndeplinirea unei obligaţii legale, şi nici nu este justificată de un interes legitim al Primăriei Comunei Păulești persoanele vizate pot refuza o astfel de prelucrare sau îşi pot retrage consimţământul dat anterior, refuzul urmând să producă efecte pentru viitor. Spre exemplu, Persoanele vizate îşi pot retrage consimţământul pentru prelucrarea datelor în scop de marketing direct, oricând şi fără să fie necesar să indice un motiv. Ulterior soluţionării cererii de retragere a consimţământului, persoana vizată nu va mai primi informări comerciale cu privire la evenimentele/târgurile/serviciile oferite de Primăria comunei Păul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copul colectării datelor cu caracter personal e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Îndeplinirea atribuţiilor legale ale Primăriei Comunei Păul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rganizarea de târguri, expoziţii, saloane şi alte manifestări/evenimente special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Derularea activităţii legale/contractuale a Primăriei Comunei Păul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acturarea şi încasarea valorii serviciilor oferite de Primăria Comunei Păul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rketing, promovare, reclamă, publicitate, concursuri, loterii publicitare, inclusiv transmiterea de oferte comerciale generale sau personalizate; dezvoltarea şi îmbunătăţirea serviciil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Management operaţi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Gestionarea relaţiilor cu clienţii; comunicarea comercială cu clienţii/furnizorii prin or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ijloc de comunica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Îndeplinirea obligaţiilor legale incide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municarea cu organismele/autorităţile/instituţiile publice sau de interes publi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ctivităţi de audit şi control/supraveghe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rhivare, scopuri statist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olectare debite/Recuperare debite restan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Soluţionarea disputelor şi litigiilor, punerea în executare a unor hotărâri judecătoreşti, arbitrale, ordine judecătoreşti etc.</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măria Comunei Păulești va considera toate informaţiile colectate de la dumneavoastră ca fiind confidenţiale şi nu le va partaja cu terţi (cu excepţia organizatorilor/coorganizatorilor unor evenimente organizate de Primăria Comunei Păulești şi sau în incinta Primăriei Comunei Păulești şi/sau partenerilor de afaceri, aşa cum este aceasta situaţie descrisă mai jos) fără consimţământul dumneavoastră expres şi anterio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Destinatarii datelor</w:t>
      </w:r>
      <w:r>
        <w:rPr>
          <w:rFonts w:cs="Times New Roman" w:ascii="Times New Roman" w:hAnsi="Times New Roman"/>
          <w:sz w:val="24"/>
          <w:szCs w:val="24"/>
        </w:rPr>
        <w:t xml:space="preserve"> </w:t>
      </w:r>
      <w:r>
        <w:rPr>
          <w:rFonts w:cs="Times New Roman" w:ascii="Times New Roman" w:hAnsi="Times New Roman"/>
          <w:b/>
          <w:sz w:val="24"/>
          <w:szCs w:val="24"/>
        </w:rPr>
        <w:t>pot fi chiar persoanele (vizate)</w:t>
      </w:r>
      <w:r>
        <w:rPr>
          <w:rFonts w:cs="Times New Roman" w:ascii="Times New Roman" w:hAnsi="Times New Roman"/>
          <w:sz w:val="24"/>
          <w:szCs w:val="24"/>
        </w:rPr>
        <w:t xml:space="preserve"> care au furnizat datele persoane, după cum urmeaz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Clienţi persoane fizice ai Primăriei Comunei Păulești (actuali, foşti sau potenţiali), vizitatori, public larg, reprezentanţi/împuterniciţii acestora, legali sau convenţionali (pentru scopul derulării raporturilor legale/comerciale/contract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locatari, furnizori, prestatori şi alte entităţi juridice-parteneri de afaceri/contractuali ai Primăriei comunei Păulești, autorităţi/instituţii publi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estinatarii (alţii decât persoanele vizate) datelor pot f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Autorităţi publice centrale şi locale, autorităţi judecătoreşti, politie, parchet (în limitele prevederilor legale şi/sau ca urmare a unor cereri expres formulate), societăţi bancare, executori judecătoreşti, societăţi de asigurare şi reasigurare, organizaţii de cercetare a pieţei (scop statistic) etc.</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lucrarea datelor cu caracter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le cu caracter personal furnizate de persoanele vizate (cum ar fi: nume şi prenume, adresa de e-mail, nr. fax, nr. telefon mobil/fix) vor putea fi prelucrate de Primăria Comunei Păulești cu respectarea drepturilor acestora, în special a dreptului de informare şi opoziţie, în următoarele scopuri: asistență socială , identificare agricolă , stare civilă , marketing (inclusiv marketing direct), concursuri, efectuarea de comunicări comerciale pentru serviciile Primăriei Comunei Păulești, inclusiv cele dezvoltate împreună cu un partener Primăriei Comunei Păulești prin orice mijloc de comunicare, inclusiv prin intermediul serviciilor de comunicaţii electronice. Datele cu caracter personal furnizate de persoanele vizate vor putea fi folosite în scop promoţional (marketing) şi pentru produsele sau serviciile altor parteneri ai Primăriei Comunei Păulești, cu respectarea drepturilor persoanelor v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azul în care Primăria Comunei Păulești intenţionează să utilizeze datele dumneavoastră în scopuri de marketing direct, (după ce persoanele vizata au optat în acest sens) persoanele vizate vor fi informate în prealabil. Persoanele vizate îşi pot exercita dreptul de prevenire a unei asemenea prelucrări prin selectarea casetelor adecvate din formularele/documentele utilizate pentru colectarea datelor cu caracter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diferent de situaţie, în cazul în care veţi dori ca datele cu caracter personal să înceteze a mai fi prelucrate de Primăria Comunei Păulești, ne puteţi solicita în mod expres încetarea oricărei prelucrări de date din partea noastră. Totodată, atunci când veţi dori să nu mai primiţi newslettere sau materiale informative din partea Primăriei Comunei Păulești, va puteţi dezabona folosind butonul "Dezabonare" sau „Unsubscrib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lucrarea datelor cu caracter personal cu funcţie de identificare general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le cu caracter personal cu funcţie de identificare generală (Codul numeric personal - CNP, seria şi numărul actului de identitate/paşaportului etc.) vor fi prelucrate, exclusiv în situaţiile în care este necesară stabilirea identităţii persoanelor vizate şi prelucrarea este prevăzută în mod expres de o dispoziţie legala/contractuală.</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elucrarea datelor cu caracter personal prin intermediul sistemelor de supraveghere vide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imăria Comunei Păulești, prin intermediul sistemelor de supraveghere video, prelucrează datele cu caracter personal, respectiv imaginea şi alte informaţii ce permit identificarea persoanelor v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maginile referitoare la persoane identificate sau identificabile, prelucrate prin mijloace d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praveghere video, constituie date cu caracter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 chiar dacă nu sunt asociate cu datele de identificare ale persoanei, sa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chiar dacă nu conţin imaginea persoanei filmate, ci alte informaţii de natură să conducă la identificarea acesteia (ex: numărul de înmatriculare al vehicul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opul prelucrării datelor personale consta în: monitorizarea/securitatea persoanelor, spatiilor şi/sau bunurilor private, prevenirea şi combaterea infracţiunilor, îndeplinirea obligaţiilor legale şi realizarea intereselor legitim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formaţiile înregistrate sunt destinate utilizării de către Primăria Comunei Păulești şi pot fi comunicate numai următorilor destinatari: persoana vizată, reprezentanţii legali/împuterniciţii persoanei vizate, reprezentanţii autorizaţi Primăriei Comunei Păulești, organele de urmărire/cercetare penală, instanţe judecătoreşti, în conformitate cu prevederile legislaţiei interne şi comunitare aplicabile atribuţiilor Primăriei Comunei Păuleșt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urata de stocare a datelor obţinute prin intermediul sistemului de supraveghere video este de 30 de zile, cu excepţia situaţiilor expres reglementate de lege sau a cazurilor temeinic justificate. La expirarea termenului înregistrările se distrug sau se şter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În relaţia cu Primăria Comunei Păulești, persoanele vizate, beneficiază conform prevederilor legale aplicabile de următoarele drepturi: dreptul de acces, dreptul la rectificare, dreptul la ştergerea datelor, dreptul la restricţionarea prelucrării, dreptul la portabilitatea datelor, dreptul la opoziţie si procesul decizional individual automatiza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Durata prelucrării datelor cu caracter person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vederea realizării scopului menţionat, Primăria Comunei Păulești va prelucra datele cu caracter personal pe toată perioada de îndeplinire a atribuţiilor, până în momentul în care  persoana vizată, sau reprezentantul legal, va manifesta dreptul de opoziţie/ de ştergere (cu excepţia situaţiei în care Primăria Comunei Păulești prelucrează datele în baza unei obligaţii legale sau justifică un interes legitim). Ulterior încheierii operaţiunilor de prelucrare a datelor cu caracter personal, în scopul pentru care au fost colectate, dacă persoana vizată sau reprezentantul legal al acesteia nu va manifesta dreptul de opoziţie/de ştergere, conform legii, aceste date vor fi arhivate de către Primăria Comunei Păulești pe durata de timp prevăzută în procedurile interne Primăriei Comunei Păulești şi/sau vor fi distru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a evita utilizarea fără drept a datelor personale, precum şi eventualele abuzuri, utilizăm metode şi tehnologii de securitate, împreună cu politici şi proceduri de lucru adecvate, pentru a proteja datele cu caracter personal colec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ecuritatea integrala a datelor transmise prin internet nu poate fi niciodată garantată. În timp ce Primăria Comunei Păulești depune toate eforturile în privinţa protejării datelor personale, nu poate fi garantata în mod absolut securitatea datelor transmise către website-urile Primăriei Comunei Păulești. Orice transmisie de date se face pe riscul persoanelor v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dată ce sunt primite date personale, Primăria Comunei Păulești utilizează proceduri şi măsuri stricte de siguranţă împotriva utilizării neautorizate, nelegale, distrugerii, pierderii accidentale sau divulgării datelor person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iciun program de securizare a informaţiilor nu este infailibi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vederea eliminării riscului ca datele cu caracter personal să intre în posesia şi să fie folosite abuziv/nelegal de persoane neautorizate, terţii autorizaţi în relaţia cu Primăria Comunei Păulești garantează legalitatea şi securitatea datelor personale (număr de card, data expirării etc.) şi a sistemelor informatice utiliz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Transferurile de date în afara spaţiului UE şi al Zonei economice-europene se pot face numai</w:t>
      </w:r>
      <w:r>
        <w:rPr>
          <w:rFonts w:cs="Times New Roman" w:ascii="Times New Roman" w:hAnsi="Times New Roman"/>
          <w:sz w:val="24"/>
          <w:szCs w:val="24"/>
        </w:rPr>
        <w:t xml:space="preserve"> în condiţiile prevăzute de legislaţia specifica naţională şi UE privind protecţia persoanelor fizice în ceea ce priveşte prelucrarea datelor cu caracter personal şi privind libera circulaţie a acesto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rin citirea acestui document, Persoanele vizate au fost informate cu privire la drepturile de care beneficiază, conform prevederilor legale aplicabile, respectiv: dreptul de acces, dreptul la rectificare, dreptul la ştergerea datelor, dreptul la restricţionarea prelucrării, dreptul la portabilitatea datelor, dreptul la opoziţie şi procesul decizional individual automatizat</w:t>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otodată, atunci când prelucrarea se realizează pe consimţământ, persoanele vizate au dreptul, de a-şi retrage consimţământul în orice moment în forma scrisă, adresata Primăriei Comunei Păulești, în condiţiile legislaţiei aplicabile, fără a afecta legalitatea prelucrării efectuate pe baza consimţământului înainte de retragerea acestu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semenea, persoanele vizate au dreptul de a se opune în orice moment, în mod gratuit şi fără nicio justificare, prelucrării datelor personale în scop de marketing direct, utilizând, dacă este cazul, funcţia de dezabonare inclusă în materialele de market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ntru celelalte scopuri, persoanele vizate au dreptul de a se opune, în orice moment, în mod gratuit, ca datele cu caracter personal pe care le furnizează către Primăria Comunei Păulești să facă obiectul unei prelucrări, cu menţionarea datelor şi scopului avute în vedere, numai pentru motive întemeiate şi legitime, legate de situaţia sa particulară, cu excepţia cazurilor în care Primăria Comunei Păulești demonstrează că are motive legitime şi imperioase care justifică prelucrarea şi care prevalează intereselor, drepturilor şi libertăţilor persoanei vizate sau că scopul este constatarea, exercitarea sau apărarea unui drept în instanţa. În caz de opoziţie nejustificată, Primăria Comunei Păulești este îndreptăţită să prelucreze în continuare datele în cauz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in citirea acestui document persoanele vizate au luat la cunoştinţa şi înţeleg faptul că datele cu caracter personal furnizate către Primăria Comunei Păulești constituie elemente  determinante pentru accesarea serviciilor oferite de Primăria Comunei Păulești şi/sau îndeplinirea atribuţiilor legale şi/sau obligaţilor legale/contractu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În cazul în care, persoanele vizate, direct sau prin reprezentant, îşi exercită drepturile menţionate mai sus, în mod vădit nefondat, nejustificat sau excesiv, în special din cauza caracterului lor repetitiv, Primăria Comunei Păulești po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ie să perceapă o taxă rezonabilă ţinând cont de costurile administrative pentru furnizarea informaţiilor sau a comunicării sau pentru luarea masurilor solicit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fie să refuze să dea curs cerer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semenea, în cazul în care persoanele vizate, direct sau prin reprezentant, îşi exercită dreptul de opoziţie în mod vădit nefondat, nejustificat sau excesiv, în special din cauza caracterului lor repetitiv, Primăria Comunei Păulești este îndreptăţită să considere Contractul încheiat cu Clientul Primăriei Comunei Păulești de drept reziliat, fără nicio altă formalitate sau intervenţie a instanţelor judecătoreşti, cu excepţia unei notificări prealabi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entru exercitarea acestor drepturi, persoanele vizate se pot adresa responsabilului de protecţia datelor din cadrul Primăriei Comunei Păulești cu o cerere scrisă, datată şi semnată la adresa de e-mail: </w:t>
      </w:r>
      <w:hyperlink r:id="rId2">
        <w:r>
          <w:rPr>
            <w:rStyle w:val="InternetLink"/>
            <w:rFonts w:cs="Times New Roman" w:ascii="Times New Roman" w:hAnsi="Times New Roman"/>
            <w:sz w:val="24"/>
            <w:szCs w:val="24"/>
          </w:rPr>
          <w:t>dpo@comunapaulesti.ro</w:t>
        </w:r>
      </w:hyperlink>
      <w:r>
        <w:rPr>
          <w:rFonts w:cs="Times New Roman" w:ascii="Times New Roman" w:hAnsi="Times New Roman"/>
          <w:sz w:val="24"/>
          <w:szCs w:val="24"/>
        </w:rPr>
        <w:t xml:space="preserve"> sau la următoarea adresă de corespondenţă: PRIMĂRIA COMUNEI PĂULEŞTI, Păulești nr.299, jud.Prahova. Cererii i se va anexa o copie lizibilă a actului de identitate al semnatarulu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e asemenea, persoanelor vizate le este recunoscut dreptul de a depune o plângere în faţa unei autorităţi de supraveghere şi de a introduce o cale de atac judiciară.</w:t>
      </w:r>
    </w:p>
    <w:sectPr>
      <w:headerReference w:type="default" r:id="rId3"/>
      <w:footerReference w:type="default" r:id="rId4"/>
      <w:type w:val="nextPage"/>
      <w:pgSz w:w="12240" w:h="15840"/>
      <w:pgMar w:left="1440" w:right="900" w:gutter="0" w:header="708" w:top="765"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717736"/>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PRIMARIA COMUNEI PAULESTI</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ro-RO"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o-RO" w:eastAsia="ro-RO"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d42b6"/>
    <w:rPr>
      <w:color w:val="0000FF" w:themeColor="hyperlink"/>
      <w:u w:val="single"/>
    </w:rPr>
  </w:style>
  <w:style w:type="character" w:styleId="HeaderChar" w:customStyle="1">
    <w:name w:val="Header Char"/>
    <w:basedOn w:val="DefaultParagraphFont"/>
    <w:link w:val="Header"/>
    <w:uiPriority w:val="99"/>
    <w:qFormat/>
    <w:rsid w:val="00a81c62"/>
    <w:rPr/>
  </w:style>
  <w:style w:type="character" w:styleId="FooterChar" w:customStyle="1">
    <w:name w:val="Footer Char"/>
    <w:basedOn w:val="DefaultParagraphFont"/>
    <w:link w:val="Footer"/>
    <w:uiPriority w:val="99"/>
    <w:qFormat/>
    <w:rsid w:val="00a81c6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81c62"/>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a81c62"/>
    <w:pPr>
      <w:tabs>
        <w:tab w:val="clear" w:pos="720"/>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comunapaulest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3149</Words>
  <Characters>17951</Characters>
  <CharactersWithSpaces>21058</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53:00Z</dcterms:created>
  <dc:creator>mihaela.dinca</dc:creator>
  <dc:description/>
  <dc:language>en-US</dc:language>
  <cp:lastModifiedBy>Dinca Mihaela</cp:lastModifiedBy>
  <dcterms:modified xsi:type="dcterms:W3CDTF">2024-04-05T10: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