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Regulamentul privind prelucrarea datelor cu caracter pers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prelucrate de PRIMĂRIA COMUNEI PĂULEŞTI</w:t>
      </w:r>
    </w:p>
    <w:tbl>
      <w:tblPr>
        <w:tblStyle w:val="TableGrid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1661"/>
        <w:gridCol w:w="1952"/>
        <w:gridCol w:w="2369"/>
        <w:gridCol w:w="1299"/>
        <w:gridCol w:w="1527"/>
        <w:gridCol w:w="1573"/>
        <w:gridCol w:w="1823"/>
        <w:gridCol w:w="2267"/>
      </w:tblGrid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ntitate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ine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 ce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nd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ână când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 comunică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 l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m/măsuri de securitat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soane fiz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nume prenum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CN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domicili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) serie/nr. acte de ident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) date de contact (nr.telefon, adresă de email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) studii , av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) istoric locuri de munc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) imag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) cont banc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j) caz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) date medic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) despre rude şi af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) date financiare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Salariaţi/potenţi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lariaţ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foşti salariaţ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Participanţi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olicitanţi proiec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) Vizitat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/participanţ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venimen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)Reprezentanţ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mbri/ societăţ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g) Rezidenți pe ra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munei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rsanţi/abon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h) experţ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ominalizaţi în ofe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ntru propuner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iec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) examinato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j) cursanţ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k) membrii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) Îndeplin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tribuţii/obligaţii lega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declarare/impozi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redactare/eliber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acte de stare civil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Registrul agrico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AP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Asistență social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- documente privi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litatea de angaj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realizarea control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dical de medic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unc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cursuri de perfecțion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fesional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efectuare plăţi în legăt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u calitatea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ngajat/asigur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verificare condiţi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ligibilitate în proiecte c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nanţare exter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organizare de târguri 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xpoziț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Îndeplinire obligaţ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tractual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Acreditări pres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) Marketi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Transmitere newslett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transmitere invitaţii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venimente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La sed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în cad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ructurii 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tilizează d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au pe server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ațio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în cadrul arhiv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și servere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ckup 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cuperare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zastru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Con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omenclato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hivi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Pana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zabon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datele nu se şterg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Datele se comun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ţilor p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deplinirea un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tribuţii/obligaţii leg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şi/sau exercitarea un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rep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Datele se comun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ţilor p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deplinirea unei obligaţ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tractu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medicina munc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plăţi privind calitatea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ngajat/asigur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pregătire profesional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participare evenimente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ele sunt colect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din registre publ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de la persoana viza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comunicate de treţi p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deplinirea unei obligaţ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egale/contractu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) din surse publice extern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Datele sunt arhiv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în format fizic 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uport de hârti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– acces persoane c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tribuţii şi ac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ereglementat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în format electronic, medii de stocare interne şi exter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cces nereglementat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Datele sunt prelucrate în mod manual/automat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Datele stocate sunt criptate, protejate prin politici de firewall , backup pe codul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duită 3-2-1 , Procedur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cuperare la dezastr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leGrid"/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1661"/>
        <w:gridCol w:w="1952"/>
        <w:gridCol w:w="2369"/>
        <w:gridCol w:w="1299"/>
        <w:gridCol w:w="1527"/>
        <w:gridCol w:w="1573"/>
        <w:gridCol w:w="1823"/>
        <w:gridCol w:w="2267"/>
      </w:tblGrid>
      <w:tr>
        <w:trPr/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soane jurid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i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) reprezentanţi (nume, data naşterii, loc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aşterii, CNP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) Acţionari (perso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izice: nume, d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aşterii, locul naşterii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soane juridice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soane jurid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embrii parten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ienţ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ocietăţi înregist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 România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Îndeplinire atribuţ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eg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date DCP la documen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îndeplinire obligaţ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tractu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Mark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Transmitere newslett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Transmitere invitaţii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venime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) editare publicaţii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di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în cad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tructurii 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utilizează date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în cadrul arhive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Con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omenclator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rhivisti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până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etarea relaţ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tractuale;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Datele se comun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ţilor p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deplinirea un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tribuţii/obligaţii legale şi/sau exercitarea un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rep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Datele se comun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erţilor p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deplinirea unei obligaţ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tractuale: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ele sunt colect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de la persoana vizat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comunicate de treţi p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deplinirea unei obligaţ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egale/contractuale;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Datele se comun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) Datele sunt arhiv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în format fizic pe suport de hârtie – acces persoane c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tribuţii şi ac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ereglementat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în format electronic, medii de stocare interne şi extern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ces nereglementat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) Datele sunt prelucrate în mod manual/automat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) Datele stocate sunt criptate, protejate prin politici de firewall , backup pe codul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duită 3-2-1 , Procedur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recuperare la dezastr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53c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53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53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753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753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7</Words>
  <Characters>3347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5:00Z</dcterms:created>
  <dc:creator>Dinca Mihaela</dc:creator>
  <dc:description/>
  <dc:language>en-US</dc:language>
  <cp:lastModifiedBy>Dinca Mihaela</cp:lastModifiedBy>
  <dcterms:modified xsi:type="dcterms:W3CDTF">2022-08-19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