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nexa nr.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Regulamentul privind protecţia datelor cu caracter persona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ŢIE DE CONSIMŢĂMÂ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Sunt de acord ca UAT Comuna Păulești / Primăria Comunei Păulești, să fie autorizată să proceseze datele mele personale. Consimțământul în ceea ce privește prelucrarea datelor cu caracter personal, precum și furnizarea datelor menționate mai jos sunt voluntar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m înțeles această declarație de consimțământ și sunt de acord cu procesarea datelor mele personale în următorul / următoarele scopuri: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cutarea unui contract la care sunt parte;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a face demersuri înainte de încheierea unui contract;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Nume și prenume,</w:t>
        <w:tab/>
        <w:tab/>
        <w:tab/>
        <w:t xml:space="preserve">           Semnătura, </w:t>
        <w:tab/>
        <w:tab/>
        <w:tab/>
        <w:t xml:space="preserve">       Data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Document care conţine date cu caracter personal protejate de prevederile Regulamentului (UE) 2016/679!”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IMARIA COMUNEI PAULE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3.4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541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60d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0d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541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54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0d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0d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1:00Z</dcterms:created>
  <dc:creator>Dinca Mihaela</dc:creator>
  <dc:description/>
  <dc:language>en-US</dc:language>
  <cp:lastModifiedBy>Dinca Mihaela</cp:lastModifiedBy>
  <cp:lastPrinted>2019-11-14T10:18:00Z</cp:lastPrinted>
  <dcterms:modified xsi:type="dcterms:W3CDTF">2024-04-0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