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Ianuarie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ROMANIA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UDETUL PRAHOVA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UNA PAULESTI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CERTIFICATELOR DE URBANISM EMISE IN LUNA IANUARIE 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0"/>
        <w:gridCol w:w="3600"/>
        <w:gridCol w:w="4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r.C.U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e urbanism PUG?PUZ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. Paulesti, sat.Paulest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.cad.215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conf PU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. Paulesti, sat.Paulest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.cad.31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conf PU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LOCUINTA P+1, ANEXE, IMPREJMUIRE, ALEI CAROSABILE SI PIETONALE, BRANSAMENTE SI UTILITA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.Paulesti, sat.Paulestii No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.cad.29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conf PU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5" w:leader="none"/>
              </w:tabs>
              <w:jc w:val="center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,, PUZ - 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fr-FR" w:eastAsia="en-US"/>
              </w:rPr>
              <w:t>SCHIMBARE  DESTINATIE DIN ZONA MIXTA ID/IS1- SUBZONA MIXTA COMPUSA DIN INDUSTRIE NEPOLUANTA,   DEPOZITARE SI UNITATI AGRICOLE IN ZONA  INSTITUTII SI  SERVICII PUBLICE CU DESTINATIE TURISM SI AGREMENT ( Sstud = 14581) ’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.Paulesti, sat.Paulest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.cad.320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conf PU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AJARE PARCAJE, IMPREJMUIRE, SEMNALISTICA, AMENAJARI EXTERIOARE, ORGANIZARE DE SANTIER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DOTARI NECESA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m Paulesti, sat.Paulest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.292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conf PU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LOCUINTA P+1, IMPREJMUIRE PARTIALA TEREN SI BRANSAMENTE UTILITA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 Paulesti, sat.Gageni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20, P-A656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conf PU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.Paulesti, sat.Paulesti, str. Tufanelelornr.cad.22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conf PU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INDERE RETEA CANALIZARE STR. TUFANELELOR, LOC.PAULES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.Paulesti, sat.Cocosest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.cad.307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conf PU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MEMBRARE TER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m.Paulesti, sat.Cocosest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.31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conf PU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RETEA ILUMINAT PERIMETRAL, BRANSAMENT ELECTRIC SI INSTALATIE DE UTILIZARE, BRANSAMENT AP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m.Paulesti, sat.Gageni, NR.10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.cad.243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conf PU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SARE STATIE MOBILA DE CARBURANT(DIESEL) IN INCINTA FABRICII DE NUTRETUR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.Paulesti, sat.Paule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nr.cad.312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conf PU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E IN VEDEREA VANZAR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m.Paulesti, sat.Gagen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.256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conf PU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ANEXA GOSPODAREAS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.Paulesti, sat.Gagen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.cad.255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conf PU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FOIS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.Paulesti, sat.Gagen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.cad.30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conf PU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E IN VEDEREA CONSTRUIR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m.Paulesti, sat.Paulest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.cad.324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conf PU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LOCUINTA D+P+1E SI NEXA, IMPREJMUIRE TEREN, BRANSAMENTE UTILITA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.Paulesti, sat.Paulestii No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.cad.274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conf PU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MEMBRARE TEREN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m.Paulesti, sat.Paulest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.cad.240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conf PU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SALA DE CURS IN AER LIBER FOISOR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m.Paulesti, sat.Paulest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.301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 PU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SI DOTARE CENTRU DE AGREMENT ,,AMPHITRITE” PAULESTI</w:t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m.Paulesti, sat.Paulestii No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.324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 PU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FIINTARE LOCUINTA Sp+P Corp C1 si GARAJ (P) Corp C2; CONSTRUIRE SALA DE EVENIMENTE P+1E, ALEI AUTO SI PIETONALE SI IMPREJMUIRE TEREN</w:t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m.Paulesti, sat.Paulest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lin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 PU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CONDUCTA DE DISTRIBUTIE GAZE NATURALE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m.Paulesti, sat.Paulest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.321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 PU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DOUA LOCUINTE P+1E, BBV, IMPREJMUIRE SI UTILITATI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.Paulesti, sat.Paulesti, str. Begoniei, nr.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.317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 PU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ANEXA CU PISCINA INTERIOARA PARTER</w:t>
            </w:r>
          </w:p>
        </w:tc>
      </w:tr>
      <w:tr>
        <w:trPr>
          <w:trHeight w:val="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m.Paulesti, sat.Paulest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.230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 PU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RE URBANISM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m.Paulesti, sat.Paulest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.227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 PU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R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ontinutul documentatiilor cu caracter tehnic, documentatiile de urrbanism si amenajare a teritoriului, precum si celelalte reglementari urbanistice care au stat la baza emiterii autorizatiilor de construire/desfiintare vor putea fi consultate exclusiv la sediul Primariei Paulesti – Compartiment Urbanism, si numai de catre cei care pot face dovada ca sunt direct interesati sau potentiali afectati de prevederile acestor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Accesul la documente se face pe baza unei cereri scrise insotita de actele doveditoare care indreptatesc solicitantul la aceasta consultare si numai cu respectarea regulamentului privind accesul la informat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44:00Z</dcterms:created>
  <dc:creator>User</dc:creator>
  <dc:description/>
  <cp:keywords/>
  <dc:language>en-US</dc:language>
  <cp:lastModifiedBy>Madalina Niculita</cp:lastModifiedBy>
  <dcterms:modified xsi:type="dcterms:W3CDTF">2024-03-06T12:35:00Z</dcterms:modified>
  <cp:revision>5</cp:revision>
  <dc:subject/>
  <dc:title/>
</cp:coreProperties>
</file>