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Ianuar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IANUARIE 20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48"/>
        <w:gridCol w:w="1237"/>
        <w:gridCol w:w="1060"/>
        <w:gridCol w:w="1495"/>
        <w:gridCol w:w="1544"/>
        <w:gridCol w:w="955"/>
        <w:gridCol w:w="1346"/>
        <w:gridCol w:w="1291"/>
        <w:gridCol w:w="129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TRUIRE LOCUINTA P+1E, BAZIN BETONAT VIDANJABIL, IMPREJMUIRE  SI UTILIT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1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8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.=167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TRUIRE DOUA LOCUINTA P+1E, BAZIN BETONAT VIDANJABIL, IMPREJMUIRE  SI UTILIT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9,1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6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.=325,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SFIINTARE LOCUINTA PARTER, CONSTRUIRE LOCUINTA P+1E, BAZIN BETONAT VIDANJABIL, IMPREJMUIRE SI UTILIT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1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8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62,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6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NSTRUIRE LOCUINTA PARTER, , IMPREJMUIRE TEREN, ALEI PIETONALE SI CAROSABILE SI UTILIT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0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09,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13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.01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ANEXA GOSPODAREASCA MOBILA, CONSTRUIRE SERA, IMPREJMUIRE PARTIALA, UTILITATI, PUT FORAT, FOSA SEPTICA ECOLOG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DISTRIBUTIE SI BRANSAMENT GAZE NATURA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f.D.T.A.C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NTINUARE LUCRARI INCEPUTE CU AC IN VALABILITATE NR. 186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1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3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3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2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5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4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11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8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5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7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6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9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7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11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90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9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+1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INCEPUTE CU AC IN VALABILITATE NR. 184 DIN 16.11.2020 CU MODIFICARE SOLUTIE TEHNICA, PENTRU CONSTRUIRE 2 LOCUINTE</w:t>
            </w:r>
            <w:r>
              <w:rPr>
                <w:sz w:val="18"/>
                <w:szCs w:val="18"/>
              </w:rPr>
              <w:t xml:space="preserve"> CUPLATE P+1E, IMPREJMUIRE TEREN( LOT 10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89,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+1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, IMPREJMUIRE SI UTILITA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5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27,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+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4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STRUIRE LOCUINTA CUPLATA T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08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08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CUPLATA T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98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CUPLATA T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PLE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4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98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UNIFAMILIALA P+1E, IMPREJMUIRE, ALEI AUTO, BB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76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52,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+1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COMPLEX COMERCIAL, ALEI CAROSABILE SI PIETONALE, BRANSAMENT, UTILITATI SI ORGANIZARE DE SANTI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59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5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User</dc:creator>
  <dc:description/>
  <cp:keywords/>
  <dc:language>en-US</dc:language>
  <cp:lastModifiedBy>Madalina Niculita</cp:lastModifiedBy>
  <dcterms:modified xsi:type="dcterms:W3CDTF">2024-03-12T14:09:00Z</dcterms:modified>
  <cp:revision>3</cp:revision>
  <dc:subject/>
  <dc:title/>
</cp:coreProperties>
</file>