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Februarie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AUTORIZATIILOR DE CONSTRUIRE EMISE IN LUNA FEBRUARIE  20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49"/>
        <w:gridCol w:w="1317"/>
        <w:gridCol w:w="1079"/>
        <w:gridCol w:w="1510"/>
        <w:gridCol w:w="1586"/>
        <w:gridCol w:w="1001"/>
        <w:gridCol w:w="1370"/>
        <w:gridCol w:w="1291"/>
        <w:gridCol w:w="129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A.C. si data emiter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itlul/descrierea proiect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T./C.U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tragerile constr. de la limitele prop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 la sol;S.c.pe fiecare nivel,S.c.des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ul de inaltime,inaltime la cornisa si maxi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ul Directiei de Cul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upa ca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 Protectia Mediului(dupa c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ul de situatie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ri cu toate fatadele</w:t>
            </w:r>
          </w:p>
        </w:tc>
      </w:tr>
      <w:tr>
        <w:trPr>
          <w:trHeight w:val="2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ARE DE LUCRARI CU MODIFICARE DE SOLUTIE LA AC nr.236/08.11.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1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2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 LOCUINȚĂ Sp+ P+M, ANEXĂ GOSPODĂREASCĂ , ÎMPREJMUIRE , ALEI CAROSABILE  ȘI PIETONALE , BAZIN VIDANJABIL SI UTILITĂȚ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316,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+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10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 LOCUINȚĂ Sp+ P+1E , ÎMPREJMUIRE TEREN , ALEI CAROSABILE  ȘI PIETONALE , BAZIN VIDANJABIL  BETONAT SI UTILITĂȚ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3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177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+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UNIFAMILIALA P+2E, IMPREJMUIRE TEREN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30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2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 LOCUINȚĂ PARTER CU GARAJ , FOIȘOR, ÎMPREJMUIRE TEREN , BAZIN VIDANJABIL ȘI UTILITĂ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23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237,15</w:t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E GAZE NATUR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16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P+M, ALEI, IMPREJMUIR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8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65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6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P+M, ALEI, IMPREJMUIR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8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65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 LOCUINȚĂ UNIFAMILIALĂ P+Er,  ÎMPREJMUIRE PARȚIALĂ ȘI UTILITĂȚ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3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17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6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GARAJ PARTER SI PLATFORMA BETONATA PENTRU ACC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2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5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Conf.D.T.A.C </w:t>
      </w:r>
      <w:r>
        <w:rPr>
          <w:b/>
          <w:sz w:val="22"/>
          <w:szCs w:val="22"/>
        </w:rPr>
        <w:t>NO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tinutul documentatiilor cu caracter tehnic, documentatiile de urrbanism si amenajare a teritoriului, precum si celelalte reglementari urbanistice care au stat la baza emiterii autorizatiilor de construire/desfiintare vor putea fi consultate exclusiv la sediul Primariei Paulesti – Compartiment Urbanism 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7:00Z</dcterms:created>
  <dc:creator>User</dc:creator>
  <dc:description/>
  <cp:keywords/>
  <dc:language>en-US</dc:language>
  <cp:lastModifiedBy>Madalina Niculita</cp:lastModifiedBy>
  <dcterms:modified xsi:type="dcterms:W3CDTF">2024-03-13T08:20:00Z</dcterms:modified>
  <cp:revision>6</cp:revision>
  <dc:subject/>
  <dc:title/>
</cp:coreProperties>
</file>