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MART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MARTIE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381"/>
      </w:tblGrid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+1, IMPREJMU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POMPA APA, BRANSAMENT ELECTRIC SI INSTALATIE DE UTILIZ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60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LOCUINTA RECEPTIONATA PARTER CU BUCATERIE SI ETAJARE PARTIALA-INTRARE IN LEG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RETEA CANALIZ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ȚĂ P+1 , , ÎMPREJMUIRE TEREN  ȘI UTILITĂ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6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68,6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</w:t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DOUA LOCUINTE P+1E, BBV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8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1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6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ABINET MEDICAL P+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9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82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</w:tbl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0:00Z</dcterms:created>
  <dc:creator>User</dc:creator>
  <dc:description/>
  <cp:keywords/>
  <dc:language>en-US</dc:language>
  <cp:lastModifiedBy>Madalina Niculita</cp:lastModifiedBy>
  <dcterms:modified xsi:type="dcterms:W3CDTF">2024-11-27T09:57:00Z</dcterms:modified>
  <cp:revision>6</cp:revision>
  <dc:subject/>
  <dc:title/>
</cp:coreProperties>
</file>