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OMANIA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DETUL PRAHOVA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A PAULESTI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MARTIE    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CERTIFICATELOR DE URBANISM EMISE IN LUNA MARTIE 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0"/>
        <w:gridCol w:w="4410"/>
        <w:gridCol w:w="40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.C.U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e urbanism PUG?PUZ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.Paulesti, sat.Paulesti, Calea Unirii, nr.2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r.cad.26561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SAMENT ELECTRIC SI INSTALATIE DE UTILIZ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.Prahova, Com. Paulesti, sat.Paulestii No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23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SAMENT ELECTRIC SI INSTALATIE DE UTILIZ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com.Paulesti, sat.Cocosesti, Aleea Nucilor, nr.4, nr.cad.233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SAMENT GAZE NATURALE DN 32x3ml, EXTINDERE GAZE NATURALE DN90x200m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com.Paulesti, sat.Paulesti, nr.cad.20477, 20019, 200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PIRE TERENU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 Prahova, com Paulesti, sat.Cocosesti,  nr.cad.266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RE PROIECT AUTORIZAT CU AC NR.130 DIN 30.12.2005 ( DIN LOCUINTA P IN LOCUINTA P+M )SI CONSTRUIRE LOCUINTA CUPL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 Prahova, , com Paulesti, sat.Paulesti, str. Podisului, nr.cad.277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POMPA APA, BRANSAMENT ELECTRIC SI INSTALATIE DE UTILIZ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com.Paulesti, sat.Paulesti, nr.cad.256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MEMBRARE TEREN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, com.Paulesti, sat.Paulesti,  nr.cad.323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MEMBRARE TEREN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, com.Paulesti, sat.Paulestii Noi,   nr.cad.236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HALA METALICA – PRODUCTIE AMBALAJE DIN HARTIE CARTON, IMPREJMUIRE TEREN SI UTILITA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Cocosesti, nr.cad.323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 IN VEDEREA CONSTRUR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Cocosesti, nr.cad.266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ARE LUCRARI CU MODIFICARE DE TEMA PROIECTARE, PRIN REDUCEREA SUPRAFETEI DESFASURATE LA CASELE 3,4,5, 6, 7 PROIECT AUTORIZAT CU AC 196 DIN 15.09.20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73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RE SCOATERE DIN FONDU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ESTI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24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ANEXA GOSPODAREASCA, IMPREJMUIRE PARTIALA TEREN, BRANSAMENTE SI UTILITATI</w:t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nr.cad.32072, nc325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PIRE TERENU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97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HALA METALICA, LOCUINTA DE SERVICIU, PUT FORAT, IMPREJMUIRE TEREN UTILIZA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82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SARE CENTRALA FOTOVOLTAICA PE ACOPERISUL CLADIRII PENTRU PRODUCTIE SI DEPOZITARE EXISTENTE C7 SI ORGANIZARE DE SANTIER</w:t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82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MPLASARE CENTRALA FOTOVOLTAICA PE ACOPERISUL CLADIRII PENTRU PRODUCTIE SI DEPOZITARE EXISTENTE C6 SI ORGANIZARE DE SANTIER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82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MPLASARE CENTRALA FOTOVOLTAICA PE ACOPERISUL CLADIRII PENTRU PRODUCTIE SI DEPOZITARE EXISTENTE C1 SI ORGANIZARE DE SANTIER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i Noi, str. Livezilor, nr.13, nr.cad.32411, 323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PIRE TERENURI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. Prahova, com.Paulesti, sat.Paulest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0198, 308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OCMIRE PUZ , RIDICARE RESTRICTIE DE CONSTRUIRE  SI MAJORARE INALTIME MAXIMA ADMISA PENTRU AMPLASARE COMPLEX TURISTIC SI DE AGREMENT (S.Teren=107189mp)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 DE STOCARE A ENERGIEI ELECTRICE IN BATERII PENTRU CENTRALA FOTOVOLTAICA CU CAPACITATE DE PROD. DE 8mwh</w:t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 DE STOCARE A ENERGIEI ELECTRICE IN BATERII PENTRU CENTRALA FOTOVOLTAICA CU CAPACITATE DE PROD. DE 6,7mwh</w:t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23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23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PLATFORMA BETONATA SI AMPLASARE STATIE MAXI TAXI P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23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PLATFORMA BETONATA SI AMPLASARE STATIE MAXI TAXI P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6       21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Cocosesti, str. Butaresti,, nr.cad.323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PLATFORMA BETONATA SI AMPLASARE STATIE MAXI TAXI P</w:t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00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PLATFORMA BETONATA SI AMPLASARE STATIE MAXI TAXI P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50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FIINTARE LOCUINTA C1 SI ANEXA C2, CONSTRUIRE LOCUINTA PARTER, GARAJ PARTER, ALEI SI  IMPREJMUIRE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23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11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5923, 27404, 325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PIRE TERENURI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7732, 3007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PIRE TERENURI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2561, 325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PARTER, IMPREJMUIRE TEREN, BRANSAMENTE SI UTILITATI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95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06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1677, CF286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RE IN VEDEREA VANZARII 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0177, 295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PIRE TERENURI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nr.cad.26523, 2648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PIRE TERENURI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i Noi, nr.cad.324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ZMEMBRAR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I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i Noi, nr.cad.3248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nr.cad.254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RE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i Noi, nr.cad.317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PARTER + ETAJ, IMPREJMUIRE TEREN, BRANSAMENTE SI UTILITAT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ntinutul documentatiilor cu caracter tehnic, documentatiile de urbanism si amenajare a teritoriului, precum si celelalte reglementari urbanistice care au stat la baza emiterii autorizatiilor de construire/desfiintare vor putea fi consultate exclusiv la sediul Primariei comunei Paulesti – Compartiment Urbanism , si numai de catre cei care pot face dovada ca sunt direct interesati sau potentiali afectati de prevederile acestor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Accesul la documente se face pe baza unei cereri scrise insotita de actele doveditoare care indreptatesc solicitantul la aceasta consultare si numai cu respectarea regulamentului privind accesul la informat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2:00Z</dcterms:created>
  <dc:creator>User</dc:creator>
  <dc:description/>
  <cp:keywords/>
  <dc:language>en-US</dc:language>
  <cp:lastModifiedBy>Madalina Niculita</cp:lastModifiedBy>
  <dcterms:modified xsi:type="dcterms:W3CDTF">2024-08-06T07:39:00Z</dcterms:modified>
  <cp:revision>14</cp:revision>
  <dc:subject/>
  <dc:title/>
</cp:coreProperties>
</file>