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APRIL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APRILIE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381"/>
      </w:tblGrid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la sol;S.c.pe fiecare nivel,S.c.des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ul Directiei de Cu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ul de situatie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ri cu toate fatadele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+1E, BBV, IMPREJMUIRE TEREN,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A CANALIZARE PE STR. LIVEZILOR-STATIE DE EPURARE DJ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735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 IMPREJMUIRE, GARAJ, DESCHIS, TERASA, PISCINA, UTILITATI, PUT FOR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2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SAMENT ELECTRIC SI INSTALATIE DE UTILIZARE HALA DEPOZIT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RE PROIECT AUT. CU AC NR.234 DIN 28.1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5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5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52,13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SAMENT GAZE NATURALE DN32x3ml extindere conducta gaze naturale dn90x348m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348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OMPA APA, BRANSAMENT ELECTRIC, INSTALATIE DE UTILIZ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39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+1E, IMPREJMUIR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195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+1E, IMPREJMUIR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4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 DISTRIBUTIE SI BRANSAMENT GAZE NATU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30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A DEPOZITARE UNELTE AGRICO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A DEPOZITARE UNELTE AGRICO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6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4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UNIFAMILIALA Sp+P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+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6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2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6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2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ARTER, IMPREJMUIRE TEREN, BRANSAMENT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 Plan    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</w:tbl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1:00Z</dcterms:created>
  <dc:creator>User</dc:creator>
  <dc:description/>
  <cp:keywords/>
  <dc:language>en-US</dc:language>
  <cp:lastModifiedBy>Madalina Niculita</cp:lastModifiedBy>
  <dcterms:modified xsi:type="dcterms:W3CDTF">2024-11-27T13:38:00Z</dcterms:modified>
  <cp:revision>10</cp:revision>
  <dc:subject/>
  <dc:title/>
</cp:coreProperties>
</file>