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PRILIE   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APRILIE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.Paulesti, sat.Paulesti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.cad.2000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Prahova, Com. Paulesti, sat.Paulestii No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19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RE LUCRARI AUT. CU AC  NR. 36 DIN 23.03.2021 SI MODIFICARE TEMA DE PROIECTARE ( FATADE) – CONSTR. 2 LOCUINTA UNIFAMILIALE P+M, IMPREJMUIRE, 2 FOSE SEPTICE, SPATIU PARCARE, ALEI PIETONALE SI CAROSABILE, BRANSAMENTE SI UTILITAT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219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RE LUCRARI AUT. CU AC  NR. 36 DIN 23.03.2021 SI MODIFICARE TEMA DE PROIECTARE ( FATADE) – CONSTR. 2 LOCUINTA UNIFAMILIALE P+M, IMPREJMUIRE, 2 FOSE SEPTICE, SPATIU PARCARE, ALEI PIETONALE SI CAROSABILE, BRANSAMENTE SI UTILITAT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i Noi, nr.cad.324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BIFAMILIALA P+1, ALEI, IMPREJMUIRE, BRANSAMENTE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com Paulesti, sat.Paulestii Noi,  nr.cad.296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NSTRUIRE LOCUINTA BIFAMILIALA P+1, ALEI, IMPREJMUIRE, BRANSAMENTE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, com Paulesti, sat.Paulestii Noi, str. Livezil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BILITARE SI EXTINDERE STATIE DE EPURAR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237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i Noi,  str. Alexandru Ioan Cuz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DOUA HALE DEPOZITARE , ALEI ACCES, SPATIU  PARCARE, UTILITATI SI BRANSAMENTE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 str. Toma Socolescu, Aleea Caminulu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RETELE ELECTRICE, STR. TOMA SOCOLESC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183, nr.cad.28696, 286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RE DE TEMA IN TIMPUL EXECUTIEI A AUTORIZATIEI DE CONSTRUIRE CU NR.128 DIN 31.10.2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loiesti, nr.cad.322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+1E, GARAJ DUBLU PARTER, IMPREJMUIRE, B.B.V.,ALEI CAROSABILE SI PIETONALE, BRANSAMENTE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CALEA UNIRII, NR.258, nr.cad.247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R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123, 325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CU ENERGIE ELECTRICA ANSAMBLU LOCUINTE SI INSTALATIE DE UTILIZARE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75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ANEXA GARAJ, MODIFICARE IMPREJMUIRE STRADA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19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23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IMPREJMUIRE, BRANSAMENTE SI UTILITATI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25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NSTRUIRE LOCUINTA PARTER, IMPREJMUIRE, ALEI CAROSABILE SI PIETONALE, BRANSAMENTE SI UTILITATI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25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HALA PRODUCTIE CONFECTII METALICE, ALEI CAROSABILE, AL. PIETONALE, PLATFORMA BETONATA, IMPREJMUIRE TEREN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 str.Fagaras, nr.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ARE DESTINATIE ANEXA CORP C2 IN SPATIU CAZARE PRIN FONDURI EUROPENE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 Prahova, com.Paulesti, sat.Cocos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5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, IMPREJMUIRE, ALEI CAROSABILE SI PIETONALE, BRANSAMENTE SI UTILITATI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36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5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3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ANEXA GARAJ, IMPREJMUIRE TEREN, ALEI PIETONALE SI CAROSABILE,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CLADIRE DE BIROU P+2E, ETAPA 1, BRANSAMENTE LA UTILITATI, IMPREJMUIRE, AMENAJARE CIRCULATIE INTERIOARA, PARCAR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17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DE TEMA IN TIMPUL EXECUTIEI LA AC NR.112 DIN 27.09.2023 DIN CONSTR. LOCUINTA PARTER IN CONSTR. LOCUINTAP+M, MODIFICARE SARPANT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8       1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Magurei,, nr.cad.21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IINTARE CONSTRUCTIE C1, CONSTRUIRE LOCUINTA, IMPREJMUIRE SI BRANSAMENTE UTILITATI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25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DOUA LOCUINTE INDIVIDUALE SI IMPREJMUIRE TEREN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25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DOUA LOCUINTE INDIVIDUALE SI IMPREJMUIRE TEREN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5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M, IMPREJMUIRE TEREN, BRANSAMENTE UTILITAT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Gentianei,nr.cad.254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FORMARE DREPT DE SERVITUTE PE TERENUL CU NR.CAD.25448 IN FAVOAREA LOT NC31490,21489, 31413, 3148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86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. IMPREJMUIRE TEREN, POMPA DE APA, RACORDARE LA UTILITATI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52 nr.cad.272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IINTARE Corp CLADIRE C1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Aleea Smardan, nr.10 nr.cad.23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PARTIMENTARE PRIN INCHIDERE TERASA ACOPERITA LOC. P+M, FARA MODIFICARI STRUCTURALE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05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. IMPREJMUIRE TEREN POMPA APA, RACORDARE LA UTILITATI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8365, 284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 IN VEDEREA VANZARII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6478, 304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PIRE TERENURI 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str. Campului, nr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E CUPLATE COLECTIVE P+2E IMPREJMUIRE TEREN, BRANSAMENT GAZE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23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 LOCUINTA P+M, IMPREJMUIRE TEREN ,ALEI, UTILITATI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23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 LOCUINTA P+M, IMPREJMUIRE TEREN ,ALEI, UTILITATI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8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AUTORIZATE CU AC NR. 25/12.04.2002 SI MODIFICARE SOLUTIE AUTORIZATA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5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Albitei, nr.60, nr.cad.321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5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9698, 296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62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ANEXA, PISCINA, IMPREJMUIRE, TEREN SI UTILITATI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0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07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CU AC NR.144/22.06.2022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3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ANEXA PARTER, IMPREJMUIRE TEREN SI UTILITATI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Calea Unirii, nr.62, nr.cad.326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BIFAMILIALA p+1E, IMPREJMUIRE, ALEI CAROSABILE SI PIETONALE, UTILITATI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09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FORMARE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69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36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36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57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4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. SPATII SERVICII (ACTIVITATI MANUFACTURIERE PRODUSE PANIFICATIE),IMPREJMUIRE TEREN, SISTEMATIZARE VERTICALA, UTILITATI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cad.316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E CU ENERGIE ELECTRICA LOCUINTE CUPLATE (DUPLEX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banism si amenajare a teritoriului, precum si celelalte reglementari urbanistice care au stat la baza emiterii autorizatiilor de construire/desfiintare vor putea fi consultate exclusiv la sediul Primariei comun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7:00Z</dcterms:created>
  <dc:creator>User</dc:creator>
  <dc:description/>
  <cp:keywords/>
  <dc:language>en-US</dc:language>
  <cp:lastModifiedBy>Madalina Niculita</cp:lastModifiedBy>
  <dcterms:modified xsi:type="dcterms:W3CDTF">2024-08-06T07:45:00Z</dcterms:modified>
  <cp:revision>20</cp:revision>
  <dc:subject/>
  <dc:title/>
</cp:coreProperties>
</file>