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MAI 20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ROMANIA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JUDETUL PRAHOVA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OMUNA PAULESTI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ISTA AUTORIZATIILOR DE CONSTRUIRE EMISE IN LUNA MAI  2024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03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2849"/>
        <w:gridCol w:w="1317"/>
        <w:gridCol w:w="1079"/>
        <w:gridCol w:w="1510"/>
        <w:gridCol w:w="1586"/>
        <w:gridCol w:w="1001"/>
        <w:gridCol w:w="1370"/>
        <w:gridCol w:w="1291"/>
        <w:gridCol w:w="1471"/>
      </w:tblGrid>
      <w:tr>
        <w:trPr>
          <w:trHeight w:val="88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 A.C. si data emiteri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Titlul/descrierea proiectulu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O.T./C.U.T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Retragerile constr. de la limitele propr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 la sol;S.c.pe fiecare nivel,S.c.desf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p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mul de inaltime,inaltime la cornisa si maxima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ul Directiei de Cultur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upa caz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iz Protectia Mediului(dupa caz)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nul de situatie  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uri cu toate fatadele</w:t>
            </w:r>
          </w:p>
        </w:tc>
      </w:tr>
      <w:tr>
        <w:trPr>
          <w:trHeight w:val="70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65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LATFORMA BETONATA SI AMPLASARE STATIE MAXI TAXE PAR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3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44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LATFORMA BETONATA SI AMPLASARE STATIE MAXI TAXE PAR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55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LATFORMA BETONATA SI AMPLASARE STATIE MAXI TAXE PAR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4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PLATFORMA BETONATA SI AMPLASARE STATIE MAXI TAXE PARTER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35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4,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47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8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TINDERE CONDUCTA DISTRIBUTIE GAZE NATURALE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=64m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791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MPARTIMENTARE PRIN INCHIDERE TERASA ACOPERITA P+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1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21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51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STEREA EFICIENTEI ENERGETICE SCOALA GAGEN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4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9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77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vorabil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Conf.D.T.A.C.   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RE TEMA LA AC NR 163 DIN 20.07.202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,79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ind w:lef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204,18</w:t>
            </w:r>
          </w:p>
          <w:p>
            <w:pPr>
              <w:pStyle w:val="Normal"/>
              <w:ind w:left="8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ind w:left="8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71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TRUIRE LOCUINTA PARTER, ANEXA GOSPODAREASCA, PARTER ALEI PIETONALE SI CAROSABILE, IMPREJMUIRE TEREN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70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19,0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.c.desf=119,0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59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2 LOCUINTE INDIVIDUALE CUPLATE P+1E,IMPREJMUIRE, FOSA SEPTICA VIDANJ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320,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61,0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+1E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  <w:tr>
        <w:trPr>
          <w:trHeight w:val="525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5.202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RUIRE ANEXA GOSPODAREASCA PARTER, IMPREJMUIRE, PARTIALA SI UTILI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4%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 Plan de situatie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sol=15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.c.desf=15,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f.D.T.A.C.</w:t>
            </w:r>
          </w:p>
        </w:tc>
      </w:tr>
    </w:tbl>
    <w:p>
      <w:pPr>
        <w:pStyle w:val="Normal"/>
        <w:ind w:left="-450" w:firstLine="450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Conf.D.T.A.C </w:t>
      </w:r>
      <w:r>
        <w:rPr>
          <w:b/>
          <w:sz w:val="18"/>
          <w:szCs w:val="18"/>
        </w:rPr>
        <w:t>NOTA:</w:t>
      </w:r>
    </w:p>
    <w:p>
      <w:pPr>
        <w:pStyle w:val="Normal"/>
        <w:ind w:left="-450" w:firstLine="450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Continutul documentatiilor cu caracter tehnic, documentatiile de urrbanism si amenajare a teritoriului, precum si celelalte reglementari urbanistice care au stat la baza emiterii autorizatiilor de construire/desfiintare vor putea fi consultate exclusiv la sediul Primariei Paulesti – Compartiment Urbanism , si numai de catre cei care pot face dovada ca sunt direct interesati sau potentiali afectati de prevederile acestora.</w:t>
      </w:r>
    </w:p>
    <w:p>
      <w:pPr>
        <w:pStyle w:val="Normal"/>
        <w:pBdr/>
        <w:ind w:left="-450" w:firstLine="450"/>
        <w:jc w:val="both"/>
        <w:rPr/>
      </w:pP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Accesul la documente se face pe baza unei cereri scrise insotita de actele doveditoare care indreptatesc solicitantul la aceasta consultare si numai cu respectarea regulamentului privind accesul la informatii.</w:t>
      </w:r>
    </w:p>
    <w:p>
      <w:pPr>
        <w:pStyle w:val="Normal"/>
        <w:ind w:left="-450" w:firstLine="45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450" w:firstLine="45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99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42:00Z</dcterms:created>
  <dc:creator>User</dc:creator>
  <dc:description/>
  <cp:keywords/>
  <dc:language>en-US</dc:language>
  <cp:lastModifiedBy>Madalina Niculita</cp:lastModifiedBy>
  <dcterms:modified xsi:type="dcterms:W3CDTF">2024-11-29T09:20:00Z</dcterms:modified>
  <cp:revision>6</cp:revision>
  <dc:subject/>
  <dc:title/>
</cp:coreProperties>
</file>