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A PAULESTI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AI   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CERTIFICATELOR DE URBANISM EMISE IN LUNA MAI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4410"/>
        <w:gridCol w:w="40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.C.U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e urbanism PUG?PUZ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.Paulesti, sat.Paulesti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r.cad.437, CF 28203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ARE LUCRARI AUTORIZATE CU AC NR.25/12.04.2002 SI MODIFICARE SOLUTIE AUTORIZ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.Prahova, Com. Paulesti, sat.Cocosest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97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GARAJ UTILAJE AGRICO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, nr.cad.241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, nr.cad.236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 Prahova, com Paulesti, sat.Cocosesti,  nr.cad.295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INDIVIDUALA, PISCINA, ANEXA, IMPREJMUI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 Prahova, , com Paulesti, sat.Paulest, nr.cad.325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CUPLATA BIFAMILIALA, ALEI, IMPREJMUIRE TEREN SI BRANSAMENTE UTILIT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Cocosesti, nr.cad.256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RE PROIECT AUTORIZAT AC NR.159 DIN 18.07.2022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, com.Paulesti, sat.Paulestii No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IN VEDEREA VANZARII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, com.Paulesti, sat.Gageni, nr.cad.24445, 243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PI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294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RE LUCRARI RAMASE DE EXECUTAT IN BAZA AC NR.68/06.05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5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CUPLATA BIFAMILIALA, ALEI, IMPREJMUIRE TEREN,F.S.V., BRANSAMENTE SI UTILIT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str. Butaresti, nr.41, nr.cad.318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NT ELISIUM S.R.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EVALU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nr.cad.29499, 29500, 29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IN VEDEREA INSTRAINARII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1812, C.F.249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96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 Gageni, nr.cad.249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319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EZMEMBRARE TEREN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78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 Aleea Nucilo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A ALIMENTARE CU APA POTABILA PE ALEEA NUCILOR, SAT COCOSESTI, JUD PRAHOVA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ud. Prahova, com.Paulesti, sat.Paulest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17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. Prahova, com.Paulesti, sat.Gageni, Cocosesti,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A DISTRIBUTIE GAZE NATURALE INCLUSIV BRANSAMENTE SI RACORDURI LA SISTEMUL DE TRANSP. AL GAZELOR NATURALE IN COM. PAULESTI, JUD. PRAHOVA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13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MBARE DE DESTINATIE DIN SEDIU ADMINISTRATIV P+M IN LOCUINTA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92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RE DE LUCRARI CU MODIFICARE DE SOLUTIE LA AC NR.88/19.06.2020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6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3 LOCUINTE P+1E, IMPREJMUIRE, BAZIN BETONAT VIDANJABIL, BRANSAMENTE SI UTILITAT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86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UNIFAMILIALA P+M, ALEI AUTO, PIETONALE, FOSA SEPTICA, IMPREJMUIRE, BRANSAMENTE SI UTILITAT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            22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str.Preda Buzesc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A APA POTABILA PE STRADA PREDA BUZESCU, SAT GAGENI, JUD PRAHOVA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str.Teiului, nr.cad.210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A ALIMENTARE APA POTABILA PE STRADA TEIULUI, SAT PAULESTI, JUD PRAHOVA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325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A ALIMENTARE APA POTABILA PE STRADA CORIA, SAT COCOSESTI, JUD PRAHOVA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6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3 LOCUINTE P+1E, IMPREJMUIRE TEREN, BAZIN BETONAT VIDANJABIL, BRANSAMENTE UTILITATI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nr.cad.321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6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3 LOCUINTE P+1E, IMPREJMUIRE TEREN, BAZIN BETONAT VIDANJABIL, BRANSAMENTE UTILITATI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2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NAJARE PARC, LOC DE JOACA, SPATII DE RECREERE – CARTIER MAGNOLIA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30763, 295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HAMBAR CU FUNCTIUNEA DE RECREERE, OFICIERE EVENIMENTE, PUT FORAT, FOSA SEPTICA, IMPREJMUIRE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4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2 IMOBILE LOCUINTE COLECTIVE P+3, ALEI CAROSABILE SI PIETONALE, PARCAJE AUTO, BRANSAMENT UTILITATI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str. Academiei, nr.cad.31225, 309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NDERE CONDUCTA GAZE NATURALE DN90 mm x112ml, BRANSAMENT GAZE NATURALE 32mmx3ml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2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IRE LOCUINT P+1, IMPREJMUIRE, ALEI CAROSABILE SI PIETONALE, BRANSAMENTE SI UTILITATI 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 nr.cad.322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 P+1, IMPREJMUIRE, ALEI CAROSABILE SI PIETONALE, BRANSAMENTE SI UTILITATI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 nr.cad.322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 LOCUINTA P+1, IMPREJMUIRE  ,ALEI CAROSABILE SI PIETONALE, UTILITATI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str. M. Kogalniceanu nr.cad.322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1537, CF 207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str. Aleea Salcamului, nr.8, nr.cad.252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ARE IN LEGALITATE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86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2 HALE CUPLATE,DEPOZITARE, IMPREJMUIRE, TEREN, BRANSAMENTE SI UTILITAT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tinutul documentatiilor cu caracter tehnic, documentatiile de urbanism si amenajare a teritoriului, precum si celelalte reglementari urbanistice care au stat la baza emiterii autorizatiilor de construire/desfiintare vor putea fi consultate exclusiv la sediul Primariei comunei Paulesti – Compartiment Urbanism , si numai de catre cei care pot face dovada ca sunt direct interesati sau potentiali afectati de prevederile acestor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0:00Z</dcterms:created>
  <dc:creator>User</dc:creator>
  <dc:description/>
  <cp:keywords/>
  <dc:language>en-US</dc:language>
  <cp:lastModifiedBy>Madalina Niculita</cp:lastModifiedBy>
  <dcterms:modified xsi:type="dcterms:W3CDTF">2024-10-23T08:30:00Z</dcterms:modified>
  <cp:revision>18</cp:revision>
  <dc:subject/>
  <dc:title/>
</cp:coreProperties>
</file>