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IUNIE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UNA PAULESTI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A AUTORIZATIILOR DE CONSTRUIRE EMISE IN LUNA IUNIE  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49"/>
        <w:gridCol w:w="1317"/>
        <w:gridCol w:w="1079"/>
        <w:gridCol w:w="1510"/>
        <w:gridCol w:w="1586"/>
        <w:gridCol w:w="1001"/>
        <w:gridCol w:w="1370"/>
        <w:gridCol w:w="1291"/>
        <w:gridCol w:w="1471"/>
      </w:tblGrid>
      <w:tr>
        <w:trPr>
          <w:trHeight w:val="8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A.C. si data emiter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itlul/descrierea proiectulu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T./C.U.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tragerile constr. de la limitele prop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 la sol;S.c.pe fiecare nivel,S.c.des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ul de inaltime,inaltime la cornisa si maxi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zul Directiei de Cul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upa caz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z Protectia Mediului(dupa caz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ul de situatie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ri cu toate fatadele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IMOBIL LOCUINTE COLECTIVE P+3 (B12), ALEI CAROSABILE SI PIETONALE, PARCARI, IMPREJMUIRE , BRANSAMENTE,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 5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 2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4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 CU ENERGIE ELECTRICA  ANSAMBLU LOCUINTE SI INSTALATIE DE UTILIZ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ARE LUCRARI CU MODIFICARE TEMA PROIECTARE PRIN REDUCERE SUPRAFATA DESFASURATA LA CASELR 3, 4, 5, 6,7 PR. AUT. CU AC 196 / 15.09.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7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41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91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4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PARC FOTOVOLTAI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STATIE TELEFONIE MOBI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+M, ANEXA GOSPODAREASCA, IMPREJMUIRE TEREN, ALEI 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6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25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c.desf=213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5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HNOLOGIZARE STATIE DE TRATARE A APEI BRUTE DIN LOC. PAULE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nf.D.T.A.C.   </w:t>
            </w:r>
          </w:p>
        </w:tc>
      </w:tr>
      <w:tr>
        <w:trPr>
          <w:trHeight w:val="7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RE A EXECUTIEI LUCRARILOR D.T.O.E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ind w:lef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7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RE TEMA IN TIMPUL EXECUTIEI LA AC. 128 DIN 31.10.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5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 CU ENERGIE ELECTRICA LOCUINTE CUPLATE DUPLE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7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6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PARTER, IMPREJMUIRE TEREN, UTILITATI SI ORGANIZARE SANTI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210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10,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4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UINTA P+M SI IMPREJMUIRE TER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22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223,9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</w:t>
            </w:r>
          </w:p>
        </w:tc>
      </w:tr>
    </w:tbl>
    <w:p>
      <w:pPr>
        <w:pStyle w:val="Normal"/>
        <w:ind w:left="-450" w:firstLine="45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onf.D.T.A.C </w:t>
      </w:r>
      <w:r>
        <w:rPr>
          <w:b/>
          <w:sz w:val="18"/>
          <w:szCs w:val="18"/>
        </w:rPr>
        <w:t>NOTA:</w:t>
      </w:r>
    </w:p>
    <w:p>
      <w:pPr>
        <w:pStyle w:val="Normal"/>
        <w:ind w:left="-450" w:firstLine="45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ontinutul documentatiilor cu caracter tehnic, documentatiile de urrbanism si amenajare a teritoriului, precum si celelalte reglementari urbanistice care au stat la baza emiterii autorizatiilor de construire/desfiintare vor putea fi consultate exclusiv la sediul Primariei Paulesti – Compartiment Urbanism , si numai de catre cei care pot face dovada ca sunt direct interesati sau potentiali afectati de prevederile acestora.</w:t>
      </w:r>
    </w:p>
    <w:p>
      <w:pPr>
        <w:pStyle w:val="Normal"/>
        <w:pBdr/>
        <w:ind w:left="-450" w:firstLine="450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ind w:left="-450" w:firstLine="4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50" w:first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99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9:00Z</dcterms:created>
  <dc:creator>User</dc:creator>
  <dc:description/>
  <cp:keywords/>
  <dc:language>en-US</dc:language>
  <cp:lastModifiedBy>Madalina Niculita</cp:lastModifiedBy>
  <dcterms:modified xsi:type="dcterms:W3CDTF">2024-12-05T09:32:00Z</dcterms:modified>
  <cp:revision>3</cp:revision>
  <dc:subject/>
  <dc:title/>
</cp:coreProperties>
</file>