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OMANIA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DETUL PRAHOVA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A PAULESTI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IUNIE    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CERTIFICATELOR DE URBANISM EMISE IN LUNA IUNIE 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0"/>
        <w:gridCol w:w="4410"/>
        <w:gridCol w:w="40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.C.U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e urbanism PUG?PUZ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.Paulesti, sat.Gagen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Titu Maioresc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.Prahova, Com. Paulesti, sat.Paulestii No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24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TER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com.Paulesti, sat.Paulesti, nr.cad.264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com.Paulesti, sat.Paulesti, str. Magurei, nr.cad.302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TER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6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 Prahova, com Paulesti, sat.Cocosesti,  nr.cad.314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POMPA DE APA, BRANSAMENT ELECTRIC SI INSTALATIE DE UTILIZ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7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 Prahova, , com Paulesti, sat.Paulest, str. Rozelor, nr.7,nr.cad.276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ARE IN LEGALITATE-EXTINDERE LOCUINTA UNIFAMILIALA P+M SI SCHIMBARE DESTINATIE DIN LOCUINTA UNIFAMILIALA IN CABINET STOMATOLOGI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com.Paulesti, sat.Paulesti, nr.cad.237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, com.Paulesti, sat.Paulest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PIRE TERENURI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, com.Paulesti, sat.Paulesti, nr.cad.292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00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i Noi, str. Al.I. Cuza, nr.cad.284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IMPREJMUIRE TEREN si ILUMINARE PERIMETRALA SI AMPLASARE MACARA PENTRU ORGANIZARE DE SANTI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str. Victoriei, nr.cad.301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HOTEL SI DOTARI COMPLEMENT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00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IN VEDEREA EVALUARII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 250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IN VEDEREA EVALUAR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Cocosesti, nr.cad.249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IN VEDEREA EVALUAR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 Paulesti, nr.cad.260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IN VEDEREA EVALUARII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01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NFORMARE IN VEDEREA EVALUARII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.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1465,31355,31396,31397,31463,314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PIRE TERENURI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 nr.cad.326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RE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ud. Prahova, com.Paulesti, sat.Paulest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26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INTAREA UNEI UNITATI DE PROCESARE CARNE IN CADRUL SOCIETATII VIVENDI FOOD S.R.L.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. Prahova, com.Paulesti, sat.Paulesti, nr.cad,30198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03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RE PROIECT AUTORIZAT CU AC.177/29.10.2020 PRIN DESFIINTARE PARTIALA C3,TERASA INCHISA, DESCOPERITA SI CONSTR. PISCINA</w:t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92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RE DE LUCRARI CU MODIFICARE DE SOLUTIE LA AC NR.88/19.06.2020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6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0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ANEXA PARTER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Cocosesti, nr.cad.256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RE PROIECT AUTORIZAT AC.NR.159 DIN 18.07.2022 SI CONSTRUIRE BUCATARIE DE VARA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            21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cad.30010,24728,320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SAMENT ELECTRIC SI INSTALATIE DE UTILIZARE STATIE MIXTA DISTRIBUTIE CARBURANTI</w:t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6432,32688,32682, 32684,326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PIRE TERENURI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689, 32683, 32685, 326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PIRE TERENURI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Calea Unirii, nr.4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 LOCUINTA UNIFAMILIALA P+M, IMPREJMUIRE, ALEI SI UTILITATI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nr.cad.210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str.Sfintii Arhanghelii, nr.cad.280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 LOCUINTA P+1E, FOISOR, UTILITATI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2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28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.P+M, IMPREJMUIRE TEREN, UTILITATI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25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, nr.cad.283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MAGAZIE PARTER SI UTILITATI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Cocosesti, nr.cad.320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ntinutul documentatiilor cu caracter tehnic, documentatiile de urbanism si amenajare a teritoriului, precum si celelalte reglementari urbanistice care au stat la baza emiterii autorizatiilor de construire/desfiintare vor putea fi consultate exclusiv la sediul Primariei comunei Paulesti – Compartiment Urbanism , si numai de catre cei care pot face dovada ca sunt direct interesati sau potentiali afectati de prevederile acestor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Accesul la documente se face pe baza unei cereri scrise insotita de actele doveditoare care indreptatesc solicitantul la aceasta consultare si numai cu respectarea regulamentului privind accesul la informat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3:00Z</dcterms:created>
  <dc:creator>User</dc:creator>
  <dc:description/>
  <cp:keywords/>
  <dc:language>en-US</dc:language>
  <cp:lastModifiedBy>Madalina Niculita</cp:lastModifiedBy>
  <dcterms:modified xsi:type="dcterms:W3CDTF">2024-10-23T11:25:00Z</dcterms:modified>
  <cp:revision>13</cp:revision>
  <dc:subject/>
  <dc:title/>
</cp:coreProperties>
</file>