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IULIE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IULIE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471"/>
      </w:tblGrid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 la sol;S.c.pe fiecare nivel,S.c.desf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ul Directiei de Cultu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nul de situatie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uri cu toate fatadele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ORIZAT CU AC NR 219 DIN 07.12.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1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 156,70;102,8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 279; 178,3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UINTA BIFAMILIALA P+1E, ALEI CAROSABILE SI PIETON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35,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NSAMENT ELECTRIC SI INSTALATIE DE UTILIZAR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=25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8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MEDIERE INSTALATIE DE DISTRIBUTIE A ENERGIEI ELECTRI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0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RELELE ELECTRICE COM. PAULESTI – TOMA SOCOLESC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+E,  IMPREJMUIRE TEREN, ALEI 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2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06,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212,7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10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DE TEMA IN TIMPUL EXECUTIEI LA AC NR.112 DIN 27.09.2023 DIN CONSTR. LOCUINTA PARTER IN P+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2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220,7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.c.desf=347,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onf.D.T.A.C.   </w:t>
            </w:r>
          </w:p>
        </w:tc>
      </w:tr>
      <w:tr>
        <w:trPr>
          <w:trHeight w:val="64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AJ SI GOSPODARIE APA IN LOC. COCOSESTI PAULESTI, PRAHO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ind w:left="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7.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PARTIMENTARE CORP C1, SCHIMBARE DESTINATIE  DIN CONSTRUCTIE IND SI EDILITARE IN CLADIRE MULTIFUNCTIONALA, SPATII ALIMENTATIE PUBLICA,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7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CU AC 88/04.07.2013 PENTRU EXTINDERE, MANSARDARE, RECOMPARTIMENTARE PAVILION TEHNIC, ALEI, SPATII PARCARE CORP C2, SCHIMBARE DESTINATIE IN RESTAURA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4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3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69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7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ICARE PROIECT AUTORIZAT NR.159/18.07.2022 SI CONSTRUIRE BUCATARIE DE VA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,54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59,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106,2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.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ANEXA GOSPODAREAS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3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FOISO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1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4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48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1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HALA METALIC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31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19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IZARE FORAJ APA PENTRU IRIGATI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52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3 LOCUINTE P+1E, IMPREJMUIRE, B.B.V.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25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517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6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3 LOCUINTE P+1E, IMPREJMUIRE, B.B.V.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3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25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517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3 LOCUINTE P+1E, IMPREJMUIRE, B.B.V.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5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258,7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517,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36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LUCRARI CU AC NR.36 DIN 23.03.2021 SI MODIFICARE TEMA DE PROIECTARE (FATADE), CONSTRUIRE 2 LOCUINTE UNIFAMILIALE P+M, IMPREJMUIRE, 2 FOSE, SPATIU PARCARE, ALE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189,4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345,9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ARE DE LUCRARI CU MODIFICARE DE SOLUTIE LA AC 88/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0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sol=5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c.desf=5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f.D.T.A.C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8:00Z</dcterms:created>
  <dc:creator>User</dc:creator>
  <dc:description/>
  <cp:keywords/>
  <dc:language>en-US</dc:language>
  <cp:lastModifiedBy>Madalina Niculita</cp:lastModifiedBy>
  <dcterms:modified xsi:type="dcterms:W3CDTF">2024-12-06T08:20:00Z</dcterms:modified>
  <cp:revision>10</cp:revision>
  <dc:subject/>
  <dc:title/>
</cp:coreProperties>
</file>