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ULIE  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IULIE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.Paulesti, sat.Cocos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Coria, nr.3, NC 220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 Paulesti, sat.Cocos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11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INDIVIDUALA P+1, IMPREJMUIRE, ALEI CAROSABILE SI PIETONALE, SPATII PARCAR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Gageni, str.Ion Creanga,nr.43, nr.cad.282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TINDERE  LOCUINTA C1 CU UN CORP P+M, MODIFICARE ACOPERIS, COPERTINA INTRARE SI ACOPERIRE TERASA EXISTENT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i Noi, nr.cad.321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N 4 LOTURI A TERENULUI IN SUPR. DE 22124 CONF. PU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Paulesti Noi, str. Independentei,  nr.cad.292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CENTRU MEDICAL SPECIALIZAT, UTILITATI SI IMPREJMU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Paulest, str. ,nr.cad.319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NEX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i Noi, nr.cad.255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RE LUCRARI AUTORIZATE CU AC. NR.66 DIN 05.05.2021 – CONSTR. LOCUINTA SP+P+1E, FOISOR P, IMPREJMUIRE, FOSA SEPTICA, UTILITATI SI RENUNTARE LA CONSTRUIRE FOISOR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str. Nuferilor, nr.53, NC 311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MENAJARE MANSARDA IN PODUL EXISTENT SI CONSTRUIRE MAGAZ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U INTRARE IN LEGALITATE)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8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str. Nuferilor, nr.cad.311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RE MANSARDA IN PODUL EXISTENT SI EXTINDERE TERASA (CU INTRARE IN LEGALITAT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5160, 25161, 25162, 25163,25164, 25165, 251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IRE ANSAMBL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DENTI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str. Luceafarului, nr.cad.3238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A APA POTABILA PE STR. LUCEAFARULUI, SAT. COCOSES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18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ARC FOTOVOLTAIC, ANEXE SI IMPREJMU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12789, CF 277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ONSTRUIRE PARC FOTOVOLTAIC, ANEXE SI IMPREJMUIRE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tr. Rou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 324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E DE INCARCARE VEHICULE ELECTRICE IN COM. PAULESTI, PRAH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rinulu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TE DE INCARCARE VEHICULE ELECTRICE IN COM. PAULESTI, PRAH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Paulesti, nr.22,24, 26,28, nr.cad.32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Movila Vulpii, nr.cad.3007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Gentianei, nc 256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 SI DEPOZITARE P SI FOISOR P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6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 nr.cad.325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JMUIRE TEREN, ILUMINAT PERIMETRAL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2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IMPREJMUIRE TEREN, ALEI PIETONALE SI CAROSABILE, BRANSAMENTE SI UTILITATI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 Prahova, com.Paulesti, sat.Paulesti, nr.cad,32280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IMPREJMUIRE TEREN, ALEI PIETONALE SI CAROSABILE, BRANSAMENTE SI UTILITATI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3, P39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ARI DE ABANDONARE AFERENTE SONDEI 201 RA BOLDESTI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284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407, 32408, 324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Calea Unirii, nr.40, nr.cad.326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            22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str. Cercelus, nr.cad.322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Cercelus, nr.cad.322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67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Cocosesti, Independentei, nr.8, nc 325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, Gageni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, ALEI, IMPREJMUIRE,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54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9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785,nr.cad.2906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, ANEXA GOSPODAREASCA, IMPREJMUIRE, ALEI SI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5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, nr.cad.316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CONDUCTA DE DISTRIBUTIE SI BRASAMENT GAZE NATURALE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 nr.cad.326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, nr.cad.248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EJMUIRE PARTIA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</w:t>
            </w:r>
          </w:p>
        </w:tc>
      </w:tr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Cocosesti, NC 326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REJMUI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str. Nicolae Iorga , nr.cad.324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 SI IMPREJMUIRE TEREN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str. Dr. C. I.Parhon, nr.2, nr.cad.31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str. Dr. C. I.Parhon, nr.2, nr.cad.312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Aleea Carpati, nr.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CONDUCTA DE DISTRIBUTIE SI BRASAMENT GAZE NATURALE</w:t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Cocosesti, str. Padurii, nr.58-6A, NC 28106, 254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4:00Z</dcterms:created>
  <dc:creator>User</dc:creator>
  <dc:description/>
  <cp:keywords/>
  <dc:language>en-US</dc:language>
  <cp:lastModifiedBy>Madalina Niculita</cp:lastModifiedBy>
  <dcterms:modified xsi:type="dcterms:W3CDTF">2024-10-29T14:35:00Z</dcterms:modified>
  <cp:revision>19</cp:revision>
  <dc:subject/>
  <dc:title/>
</cp:coreProperties>
</file>