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AUGUST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AUGUST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471"/>
      </w:tblGrid>
      <w:tr>
        <w:trPr>
          <w:trHeight w:val="7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 la sol;S.c.pe fiecare nivel,S.c.des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ul Directiei de 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ul de situatie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ri cu toate fatadele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DE PROIECT AUTORIZAT IN TIMPUL EXECUTIEI CONFORM  AC NR 141 DIN 21.09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 INTRARE IN LEGALITATE CONSTRUIRE GAR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7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LA AUTORIZATIA NR.35 DIN 23.03.2021 SI MODIFICARE TEMA DE PROIECTARE (FATADE DEMISOL PARTIAL LA O LOCUINT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BIFAMILIALA P+1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63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BIFAMILIALA P+1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63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STRUIRE LOCUINTA DOUA UNITATI INDIVIDUALE  P+E,  IMPREJMUIRE TEREN, ALEI 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2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34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ARE PAULE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=1658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 2= 1887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P+M, IMPREJMUIRE TEREN, ALEI,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39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256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P+M, GARAJ, IMPREJMUIRE TEREN, ALEI,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8,50; 43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267,55; 43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APA A CARTIERULUI MRS REZIDENT PRIN EXECUTIA UNUI PUT FO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OMPA APA BRANSAMENT ELECTR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. CU AC NR. 31 DIN 22.02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RAMASE DE EXECUTAT LA AC NR.68 DIN 06.05.2021 SI CONSTRUIRE MAGAZIE, PAVILION GARAJ, FOIS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8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85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481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DOUA LOCUINTE INDIVIDUALE P+1E SI IMPREJMU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c.sol=174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5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RETELE ELECTRICE, PT-URI CENTRALA FOTOVOLTA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IMPREJMUIRE, ALEI CAROSABILE SI PIETONALE, BRANSAMENT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2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IMPREJMUIRE, ALEI CAROSABILE SI PIETONALE, BRANSAMENT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IMPREJMUIRE, ALEI CAROSABILE SI PIETONALE, BRANSAMENT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C CU AC 130/30.12.2005 SI CONSTRUIRE LOCUINTA CUPL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3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12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1:00Z</dcterms:created>
  <dc:creator>User</dc:creator>
  <dc:description/>
  <cp:keywords/>
  <dc:language>en-US</dc:language>
  <cp:lastModifiedBy>Madalina Niculita</cp:lastModifiedBy>
  <dcterms:modified xsi:type="dcterms:W3CDTF">2024-12-09T08:13:00Z</dcterms:modified>
  <cp:revision>8</cp:revision>
  <dc:subject/>
  <dc:title/>
</cp:coreProperties>
</file>