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UGUST 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AUGUST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NC 32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+M, IMPREJMUIRE, ALEI AUTO PIETONALE SI CAROSABILE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 Paulesti, sat.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7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str.Sabinelor,nr.22-24, nr.cad.327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303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: EXTINDERE TEREN IN INTRAVILAN (S=62013mp) SI STABILIRE REGLEMENTARI URBANISTICE(S.studiata=64301m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Paulesti  nr.cad.271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TA P+M, ANEXE GOSPODARESTI, FOSA SEPTICA VIDANJABILA, IMPREJMUIRE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ii Noi, ,nr.cad.275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INDIVIDUALA, ALEI CAROSABILE SI PIETONALE, BRANSAMENTE UTILITATI, ORGANIZARE DE SANTI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15, nr.cad.323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INTARE CONSTRUCTII C2, C3, C4, EXTINDERE LOCUINTA C1, IMPREJMUIRE TEREN ALEI PIETONALE SI CAROSABILE, BV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Cocos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C 239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APACITATI DE PRODUCTIE PRIN CONSTRUIREA UNEI SECTII DE PRODUCTIE IN CADRUL SC LIDO GIRBEA SRL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str. Nuferilor, nr.cad.31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04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Nicolae Iorga, nr.cad.297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SUPRAVEGHERE VIDEO STATIE POMP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str. Preda Buzescu, nr.1,, nr.cad.326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 SUPRAVEGHERE VIDEO REZERVOR DE AP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1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tr. Buceg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 307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STEM SUPRAVEGHERE VIDEO STATIE POMP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lea Unirii, nr.43, NC.321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SPATIU DEPOZITARE SI PROCESARE PRODUSE CONGELATE PARTER RI RACORD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Paulesti, CF 26337, nr.cad.14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, nr.cad.327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TRUIRE IMOBIL PARTER LOCUINTA UNIFAMILIALA, ORGANIZARE DE SANTIER, IMPREJMUIRE SI BRANSAMENTE UTILITATI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7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STRUIRE IMOBIL PARTER LOCUINTA UNIFAMILIALA, ORGANIZARE DE SANTIER, IMPREJMUIRE SI BRANSAMENTE UTILITAT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1041A  nr.cad.254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: RIDICARE RESTRICTIE DE CONSTRUIRE, PARCELARE TEREN IN INTRAVILAN SI STABILIRE REGLEMENTARI URBANISTICE (S.ct.=106437)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str. Biserici, nr.33, nr.cad 246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Sp+P+M, ALEI PIETONALE SI CAROSABILE, SPATIU PARCARE, BRANSAMENTE SI UTILITATI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4, P – A773/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0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ISCINA, ANEXA EXPLOATARE AGRICOLA SI IMPREJMUI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1727, 266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PARTIMENTARE, EXTINDERE SI SUPRAETAJARE CORP C1, PAVILION ADMINISTRATIV, SCHIMBARE DESTINATIE DIN CONSTRUCTIE ADMINISTRATIVE SI SOCIAL CULTURALE IN SPATIU CAZARE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            28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29500, 29501, 29502, 29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204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404, nr.cad.28365, 284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Gageni, NC 20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, sat. Cocosesti, NC 22231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Sp+P, ANEXA P, IMPREJMUIRE, BAZIN VIDANJABIL, BRANSAMENTE SI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285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05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4:00Z</dcterms:created>
  <dc:creator>User</dc:creator>
  <dc:description/>
  <cp:keywords/>
  <dc:language>en-US</dc:language>
  <cp:lastModifiedBy>Madalina Niculita</cp:lastModifiedBy>
  <dcterms:modified xsi:type="dcterms:W3CDTF">2024-10-30T09:54:00Z</dcterms:modified>
  <cp:revision>22</cp:revision>
  <dc:subject/>
  <dc:title/>
</cp:coreProperties>
</file>