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OMANIA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UDETUL PRAHOVA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UNA PAULESTI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</w:rPr>
        <w:t>SEPTEMBRIE  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CERTIFICATELOR DE URBANISM EMISE IN LUNA SEPTEMBRIE 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4410"/>
        <w:gridCol w:w="40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.C.U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Adresa imob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e urbanism PUG?PUZ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ul emiteri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.Prahova, com.Paulesti, sat.Gagen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NC 327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 Paulesti, sat.Gageni, str.Militarilor, nr.30, NC 291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SALON EVENIMENTE 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.Prahova, com.Paulesti,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BILITARE RETEA DE DISTRIBUTIE GAZE NATURALE PE CALEA UNIRII, PARCULU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Paulesti, str.Inului, nr.19, nr.cad.323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INDIVIDUALA, ANEXA GOSPODAREASCA, ALEI PIETONALE SI CAROSABILE, IMPREJMUIRE TEREN, BRANSAMENT UTILITAT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 Prahova, com Paulesti, sat.Paulesti  nr.cad.2629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 SEDIU FIRMA PARTER CU CARACTER PROVIZORIU, BRANSAMENT ELECTRI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 Prahova, , com Paulesti, sat.Gageni, ,nr.cad.326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com.Paulesti, sat.Gageni,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RE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, com.Paulesti, sat.Cocosest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C 314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OCUINTA UNIFAMILIALA, GARAJ</w:t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Prahova, , com.Paulesti, sat.Paulesti, str. Lavandei, nr.cad.309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EMBRARE TE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str. Vilelor, nr.25, nr.cad.301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EMBRARE TE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str. Vilelor, nr.25, nr.cad.301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TE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285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R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272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ZMEMBRARE TEREN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Gagen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.cad. 249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EMBRARE TE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i No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lelor, nr.9, NC.32518, 284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PIRE TER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 Cocosesti, nr.cad.280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IMPREJMUIRE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, nr.cad.2939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 LOCUINTA P+E, ANEXA GOSPODAREASCA P, IMPREJMUIRE PARTIALA TEREN, PISCINA SI RACORD LA UTILITATI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ud. Prahova, com.Paulesti, sat.Paulest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rgaritarelor, nr.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FIINTARE CONSTRUCTII C3 SI C4, CONSTRUIRE ANEXA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 nr.cad.227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TEREN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ud. Prahova, com.Paulesti, sat.Paulest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226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 315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UNIFAMILIALA, PISCINA SI FOISOR, ANEXA IMPREJMUIRE TEREN, BRANSAMENTE SI UTILITATI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 Gage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23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FIINTARE LOCUINTA C1, CONSTRUIRE LOCUINTA S+P+M, IMPREJMUIRE TEREN, ALEI CAROSABILE SI PIETONALE, UTILITATI</w:t>
            </w:r>
          </w:p>
        </w:tc>
      </w:tr>
      <w:tr>
        <w:trPr>
          <w:trHeight w:val="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nr.194, nr.cad.2906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IRE TERENUR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7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nr.cad.317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+1E, ANEXA,  IMPREJMUIRE TEREN, ALEI CAROSABILE SI PIETINALE, UTILITAT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ud. Prahova, com.Paulesti, sat.Cocosest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26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E P+1E, IMPREJMUIRE TEREN, ALEI CAROSABILE SI PIETONALE, UTILITATI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4            17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2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E P+1E, GARAJ, IMPREJMUIRE TEREN, RACORD  UTILITATI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19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PARTIMENTARE INTERIOARA SI MANSARDARE POD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Cocosesti, nr.cad.301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 IN VEDEREA INSTRAINARII</w:t>
            </w:r>
          </w:p>
        </w:tc>
      </w:tr>
      <w:tr>
        <w:trPr>
          <w:trHeight w:val="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 Paulesti, Al. Caminului, nr.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Jud. Prahova, com.Paulest, sat. Paulesti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 31940,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IMBARE DESTINATIE DIN CONSTRUCTIE ADMINISTRATIVA IN LOCUINTA INDIVIDUALA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7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str. Nuferilor, nr.37, nr.cad.31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0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</w:tr>
      <w:tr>
        <w:trPr>
          <w:trHeight w:val="3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248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RE</w:t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188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COPERTINA AUTO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611, 326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IRE TERENURI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7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3036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E P+M, CONSTRUIRE GARAJ DUBLU, IMPREJMUIRE TEREN, BRANSAMENTE SI UTILITATI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str. Sabinelor, nr.cad.327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nr.cad.2177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UINTA UNIFAMILIALA, ANEXA GOSPODAREASCA, GARAJ, IMPREJMUIRE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Paulesti, nr.cad.322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PIRE TERENURI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str.Zavoiului, nr.cad.324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NDERE DE RETEA BRANSAMENT ELECTRIC STR.ZAVOIULUI, DJ102, M.VITEAZUL, De1866/2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. Prahova, com.Paulesti, sat.Gageni, str.Ozana, nr.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 PU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ZMEMBRARE TERE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tinutul documentatiilor cu caracter tehnic, documentatiile de urbanism si amenajare a teritoriului, precum si celelalte reglementari urbanistice care au stat la baza emiterii autorizatiilor de construire/desfiintare vor putea fi consultate exclusiv la sediul Primariei comunei Paulesti – Compartiment Urbanism , si numai de catre cei care pot face dovada ca sunt direct interesati sau potentiali afectati de prevederile acestor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Accesul la documente se face pe baza unei cereri scrise insotita de actele doveditoare care indreptatesc solicitantul la aceasta consultare si numai cu respectarea regulamentului privind accesul la informati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35:00Z</dcterms:created>
  <dc:creator>User</dc:creator>
  <dc:description/>
  <cp:keywords/>
  <dc:language>en-US</dc:language>
  <cp:lastModifiedBy>Madalina Niculita</cp:lastModifiedBy>
  <dcterms:modified xsi:type="dcterms:W3CDTF">2024-11-25T11:30:00Z</dcterms:modified>
  <cp:revision>11</cp:revision>
  <dc:subject/>
  <dc:title/>
</cp:coreProperties>
</file>