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OCTOMBRIE 202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ROMANIA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JUDETUL PRAHOVA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OMUNA PAULESTI                                                  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ISTA AUTORIZATIILOR DE CONSTRUIRE EMISE IN LUNA OCTOMBRIE  2024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2849"/>
        <w:gridCol w:w="1317"/>
        <w:gridCol w:w="1079"/>
        <w:gridCol w:w="1510"/>
        <w:gridCol w:w="1586"/>
        <w:gridCol w:w="1001"/>
        <w:gridCol w:w="1370"/>
        <w:gridCol w:w="1291"/>
        <w:gridCol w:w="1471"/>
      </w:tblGrid>
      <w:tr>
        <w:trPr>
          <w:trHeight w:val="70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. A.C. si data emiteri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Titlul/descrierea proiectulu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.O.T./C.U.T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etragerile constr. de la limitele propr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c. la sol;S.c.pe fiecare nivel,S.c.desf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mul de inaltime,inaltime la cornisa si maxim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izul Directiei de Cultur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upa caz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iz Protectia Mediului(dupa caz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nul de situatie 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uri cu toate fatadele</w:t>
            </w:r>
          </w:p>
        </w:tc>
      </w:tr>
      <w:tr>
        <w:trPr>
          <w:trHeight w:val="7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65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0.202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RANSAMENT GAZE NATURALE EXTINDERE CONDUCTA GAZE NATURALE DN90x112ml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. Plan de situati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undere=112m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nsament=3ml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vorabi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.D.T.A.C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3.10.202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IFICARE PROIECT AUTORIZAT CU AC NR.177 DIN 29.10.2020 PRIN DESFIINTARE C3, TERASA INCHISA ACOPERITA SI CONSTRUCTIE PISCIN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,45%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. Plan de situati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c.sol=19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c.desf=19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.D.T.A.C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.D.T.A.C.</w:t>
            </w:r>
          </w:p>
        </w:tc>
      </w:tr>
      <w:tr>
        <w:trPr>
          <w:trHeight w:val="55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4.10.202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FIINTARE LOCUINTA C1 SI ANEXA C2, CONSTRUIRE LOCUINTA PARTER, GARAJ PARTER, ALEI, IMPREJMUIR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,52%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4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. Plan de situati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c.sol=197,0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c.desf=197,0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vorabi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.D.T.A.C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.D.T.A.C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7.10.202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ODIFICARE PROIECT AUTORIZAT CONFORM AC NR.37 DIN 29.03.2024 CONSTRUIRE CABINET MEDICAL P+1E IN CABINET MEDICAL P+1E+M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,90%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. Plan de situati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c.sol=98,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c.desf=84,6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+1E+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.D.T.A.C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.D.T.A.C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169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7.10.202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UIRE LOCUINTA PARTER, IMPREJMUIRE ALEI CAROSABILE SI PIETONALE SI UTILITAT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9,22%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. Plan de situati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c.sol=129,7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c.desf=129,7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.D.T.A.C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.D.T.A.C.</w:t>
            </w:r>
          </w:p>
        </w:tc>
      </w:tr>
      <w:tr>
        <w:trPr>
          <w:trHeight w:val="71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7.10.202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UIRE LOCUINTA PARTER, IMPREJMUIRE ALEI CAROSABILE SI PIETONALE SI UTILITAT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7,36%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. Plan de situati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c.sol=124,8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.c.desf=124,8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.D.T.A.C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.D.T.A.C.</w:t>
            </w:r>
          </w:p>
        </w:tc>
      </w:tr>
      <w:tr>
        <w:trPr>
          <w:trHeight w:val="67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8.10.202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UIRE LOCUINTA Sp+P+M, IMPREJMUIRE ALEI CAROSABILE SI PIETONALE, SPATIU PARCARE SI UTILITAT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,56%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. Plan de situati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c.sol=129,8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c.desf=231,3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+P+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.D.T.A.C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.D.T.A.C.</w:t>
            </w:r>
          </w:p>
        </w:tc>
      </w:tr>
      <w:tr>
        <w:trPr>
          <w:trHeight w:val="55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8.10.202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UIRE LOCUINTA P+M, IMPREJMUIRE ALEI CAROSABILE SI PIETONALE, SPATIU PARCARE SI UTILITAT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3,07%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6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. Plan de situatie</w:t>
            </w:r>
          </w:p>
          <w:p>
            <w:pPr>
              <w:pStyle w:val="Normal"/>
              <w:ind w:left="1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c.sol=110,8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c.desf=204,5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+M</w:t>
            </w:r>
          </w:p>
          <w:p>
            <w:pPr>
              <w:pStyle w:val="Normal"/>
              <w:ind w:left="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.D.T.A.C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.D.T.A.C.</w:t>
            </w:r>
          </w:p>
        </w:tc>
      </w:tr>
      <w:tr>
        <w:trPr>
          <w:trHeight w:val="71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0.202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UIRE LOCUINTA PARTER, IMPREJMUIRE TEREN SI TILITAT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23,47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0,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. Plan de situat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c.sol=128,9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.c.desf=128,9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.D.T.A.C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.D.T.A.C.</w:t>
            </w:r>
          </w:p>
        </w:tc>
      </w:tr>
      <w:tr>
        <w:trPr>
          <w:trHeight w:val="59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.10.202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UIRE LOCUINTA UNIFAMILIALA P+M, IMPREJMUIRE  SI UTILITAT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0%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. Plan de situati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c.sol=128,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.c.desf=189,7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+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.D.T.A.C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.D.T.A.C.</w:t>
            </w:r>
          </w:p>
        </w:tc>
      </w:tr>
      <w:tr>
        <w:trPr>
          <w:trHeight w:val="77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.10.202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UIRE PISCINA SI ANEXA EXPLOATARE AGRICOL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9%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. Plan de situati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c.sol=18,00 +4,6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c.desf=18,0+4,6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.D.T.A.C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.D.T.A.C.</w:t>
            </w:r>
          </w:p>
        </w:tc>
      </w:tr>
      <w:tr>
        <w:trPr>
          <w:trHeight w:val="55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176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.10.202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STRUIRE LOCUINTA UNIFAMILIALA  P+M, GARAJ, IMPREJMUIRE TEREN, ALEI, UTILITATI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,00%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. Plan de situati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c.sol=28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c.desf= 43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+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.D.T.A.C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.D.T.A.C</w:t>
            </w:r>
          </w:p>
        </w:tc>
      </w:tr>
      <w:tr>
        <w:trPr>
          <w:trHeight w:val="40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177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.10.202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INDERE CONDUCTA DE DISTRIBUTIE GAZE NATURAL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. Plan de situati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=119ml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vorabi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.D.T.A.C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178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15.10.202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STRUIRE  ANEXA PARTER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,45%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. Plan de situati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c.sol=44,6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c.desf=49,7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.D.T.A.C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.D.T.A.C</w:t>
            </w:r>
          </w:p>
        </w:tc>
      </w:tr>
      <w:tr>
        <w:trPr>
          <w:trHeight w:val="40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.10.202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RARE IN LEGALITATE EXTINDERE LOCUINTA P+M SI SCHIMBARE DESTINATIE DIN LOCUINTA IN CABINET STOMATOLOGIC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7,94%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. Plan de situati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c.sol=126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c.desf=20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+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.D.T.A.C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.D.T.A.C</w:t>
            </w:r>
          </w:p>
        </w:tc>
      </w:tr>
      <w:tr>
        <w:trPr>
          <w:trHeight w:val="52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.10.202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UIRE SI DOTARE CLINICA MEDICAL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,40%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. Plan de situati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c.sol= 67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c.desf=2207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vorabi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.D.T.A.C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.D.T.A.C</w:t>
            </w:r>
          </w:p>
        </w:tc>
      </w:tr>
      <w:tr>
        <w:trPr>
          <w:trHeight w:val="38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.10.202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UINTA P+1E, IMPREJMUIRE TEREN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3,31%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. Plan de situati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c.sol= 128,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c.desf=230,9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+1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.D.T.A.C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.D.T.A.C</w:t>
            </w:r>
          </w:p>
        </w:tc>
      </w:tr>
      <w:tr>
        <w:trPr>
          <w:trHeight w:val="39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0.202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UIRE IMOBIL PARTER, LOCUINTA UNIFAMILIALA, ORGANIZARE DE SANTIER, IMPREJMUIRE TEREN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5%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3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. Plan de situati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c.sol= 131,8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S.c.desf=131,8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.D.T.A.C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.D.T.A.C</w:t>
            </w:r>
          </w:p>
        </w:tc>
      </w:tr>
      <w:tr>
        <w:trPr>
          <w:trHeight w:val="61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0.202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UIRE IMOBIL PARTER, LOCUINTA UNIFAMILIALA, ORGANIZARE DE SANTIER, IMPREJMUIRE TEREN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5%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3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. Plan de situati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c.sol= 131,8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S.c.desf=131,8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.D.T.A.C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.D.T.A.C</w:t>
            </w:r>
          </w:p>
        </w:tc>
      </w:tr>
      <w:tr>
        <w:trPr>
          <w:trHeight w:val="36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0.202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XTINDERE CONDUCTA DISTRIBUTIE SI BRANSAMENT GAZE NATURALE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. Plan de situati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. DN90x200m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ns.=33x3ml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vorabi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.D.T.A.C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0.202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UIRE ANEXA PARTER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,02%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. Plan de situati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c.sol= 36,75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S.c.desf=36,7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.D.T.A.C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.D.T.A.C</w:t>
            </w:r>
          </w:p>
        </w:tc>
      </w:tr>
      <w:tr>
        <w:trPr>
          <w:trHeight w:val="54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0.202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UIRE HALA INDUSTRIALA, IMPREJMUIRE, BAZIN VIDANJABIL, ALE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,76%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. Plan de situati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c.sol= 249,3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c.desf=355,8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vorabi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.D.T.A.C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.D.T.A.C</w:t>
            </w:r>
          </w:p>
        </w:tc>
      </w:tr>
      <w:tr>
        <w:trPr>
          <w:trHeight w:val="43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0.202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NSAMENT GAZE NATURAL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. Plan de situati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vorabi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.D.T.A.C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50" w:firstLine="450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Conf.D.T.A.C </w:t>
      </w:r>
      <w:r>
        <w:rPr>
          <w:b/>
          <w:sz w:val="18"/>
          <w:szCs w:val="18"/>
        </w:rPr>
        <w:t>NOTA:</w:t>
      </w:r>
    </w:p>
    <w:p>
      <w:pPr>
        <w:pStyle w:val="Normal"/>
        <w:ind w:left="-450" w:firstLine="450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Continutul documentatiilor cu caracter tehnic, documentatiile de urrbanism si amenajare a teritoriului, precum si celelalte reglementari urbanistice care au stat la baza emiterii autorizatiilor de construire/desfiintare vor putea fi consultate exclusiv la sediul Primariei Paulesti – Compartiment Urbanism , si numai de catre cei care pot face dovada ca sunt direct interesati sau potentiali afectati de prevederile acestora.</w:t>
      </w:r>
    </w:p>
    <w:p>
      <w:pPr>
        <w:pStyle w:val="Normal"/>
        <w:pBdr/>
        <w:ind w:left="-450" w:firstLine="450"/>
        <w:jc w:val="both"/>
        <w:rPr/>
      </w:pPr>
      <w:r>
        <w:rPr>
          <w:sz w:val="18"/>
          <w:szCs w:val="18"/>
        </w:rPr>
        <w:t xml:space="preserve">   </w:t>
      </w:r>
      <w:r>
        <w:rPr>
          <w:b/>
          <w:sz w:val="18"/>
          <w:szCs w:val="18"/>
        </w:rPr>
        <w:t>Accesul la documente se face pe baza unei cereri scrise insotita de actele doveditoare care indreptatesc solicitantul la aceasta consultare si numai cu respectarea regulamentului privind accesul la informatii.</w:t>
      </w:r>
    </w:p>
    <w:p>
      <w:pPr>
        <w:pStyle w:val="Normal"/>
        <w:ind w:left="-450" w:firstLine="45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450" w:firstLine="45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998" w:gutter="0" w:header="0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0:46:00Z</dcterms:created>
  <dc:creator>User</dc:creator>
  <dc:description/>
  <cp:keywords/>
  <dc:language>en-US</dc:language>
  <cp:lastModifiedBy>Madalina Niculita</cp:lastModifiedBy>
  <dcterms:modified xsi:type="dcterms:W3CDTF">2024-12-19T07:34:00Z</dcterms:modified>
  <cp:revision>19</cp:revision>
  <dc:subject/>
  <dc:title/>
</cp:coreProperties>
</file>