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OCTOMBRIE 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OCTOMBRIE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Aleea Craitei, nr.8, NC 318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 Paulesti, sat.Paulesti, nr.183B, NC 279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trada Veche, nr.23, nr.cad.26987, 258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I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Gageni, nr.404, nr.cad.328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com Paulesti, sat.Cocosesti  nr.cad.325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, com Paulesti, sat.Paulesti, ,nr.cad.306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XTINDERE CONDUCTA GAZE NATURALE SI BRANSAMENTE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31962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C 277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 str. Vilelor, nr.cad.32842,328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TEREN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Fagului, nr.cad.22290, 327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TEREN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330, 293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str. Coria, nr.cad.26399, 327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IRE TEREN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Paulestii Noi, nr.cad.307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STRUIRE LOCUINTA, FOSA SEPTICA, IMPREJMUIRE, BRANSAMENT UTILITATI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i No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 323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AMENT GAZE NATURALE PE100DN32mmL+900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C.293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VANZA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Gageni, nr.cad.247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, nr.cad.227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LOCUINTA P+M, IMPREJMUIRE TEREN, BRANSAMENTE, UTILITATI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Gagen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227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LOCUINTA P+M, IMPREJMUIRE TEREN, BRANSAMENTE, UTILITAT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 nr.cad.328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 Prahova, com.Paulesti, sat.Paulestii Noi, str. Victor Babes,nr.cad.32335, 30000,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CONDUCTA DE DISTRIBUTIE SI BRANSAMENT GAZE NATURALE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Cocos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259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 IN VEDEREA CONSTRUIRII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3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ANEX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05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, ANEXA GOSPODAREASCA,  IMPREJMUIRE TEREN, ALEI CAROSABILE SI PIETINALE,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Gagen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2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ANEXA PARTER, IMPREJMUI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            17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7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str. Butaresti, nr.cad.30776, 304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Sp+P+1, FOISOR, B.V.E, ALEI PIETONALE SI CAROSABILE, IMPREJMUIRE, BRANSAMENTE SI UTILITATI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7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RE 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Gageni, str.Ogorului, nr.1, nr.cad.320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ANEXA-SPATIU TEHNIC PENTRU PUT FORAT (EXISTENT) SI DEPOZITARE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, sat. Gagen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5424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DOUA LOCUINTE INDIVIDUALE, ALEI PIETONALE SI CAROSABILE, IMPREJMUI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2326, 31445, De36, De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CMIRE PUZ – RIDICARE RESTRICTIE DE CONSTRUIRE SI PARCELARE TEREN PENTRU LOCUINTE, S studiata=5865,84mp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0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248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IINTARE ANEXA C1, CONSTRUIRE LOCUINTE P+1E, ALEI PIETONALE, AUTO SI IMPREJMUIRE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52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TINERII AUTORIZATIEI DE CONSTRUIRE PENTRU OBIECTIVUL DE INVESTITII PAVILION DETENTIEI LA SECTIA EXTERIOARA MOVILA VULPI – PENITENCIARUL PLOIE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8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1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A PROIECT IN TIMPUL EXECUTIEI – AUTORIZAT CU AC NR.248 DIN 09.12.2022 CONSTR. LOCUINTA Sp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+P+E+M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378, 323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str. Vilelor, nr.cad.328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M, ALEI, BRANSAMENTE, UTILITATI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ALEI AUTO SI PIETONALE, BRANSAMENTE SI UTILITATI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0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ALEI AUTO SI PIETONALE, BRANSAMENTE SI UTILITAT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banism si amenajare a teritoriului, precum si celelalte reglementari urbanistice care au stat la baza emiterii autorizatiilor de construire/desfiintare vor putea fi consultate exclusiv la sediul Primariei comun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6:00Z</dcterms:created>
  <dc:creator>User</dc:creator>
  <dc:description/>
  <cp:keywords/>
  <dc:language>en-US</dc:language>
  <cp:lastModifiedBy>Madalina Niculita</cp:lastModifiedBy>
  <dcterms:modified xsi:type="dcterms:W3CDTF">2024-11-27T07:49:00Z</dcterms:modified>
  <cp:revision>27</cp:revision>
  <dc:subject/>
  <dc:title/>
</cp:coreProperties>
</file>